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שר שנים לגוש קטי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עלינו לחשוב על חורבן גוש קטי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ן נו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טא נו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באופן כללי יש להימנע מהעלאת גרה נפש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Mental Rumination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להסתכל כל הזמן אח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חרת נהפוך לנציב מלח כ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שת לו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להביט קד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כ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דם יש עיניים לפנים ולא לאח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לא התעלמות מהצע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התגברות על הצע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ה פעמים שאלתי את אבי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 על מ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רה לו בשו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חת שלטון הנאצ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יב 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אח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סתכלים קד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פ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שים 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בי אמר לי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זכות זאת הוא שרד ואף א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רדת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נו משווים חורבן גוש קטיף לשו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א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ך 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 סולחים בקלות יתר לאלה שעוללו את החורבן ה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כון שזה היה חור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ורבן ה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ורבן הפר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ורבן 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ור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חד עם זה – לא 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ם ולא 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ט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עם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ינו עם אחד לפ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ירוש ואנו עם אחד אחרי הגיר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חיים גם אחרי קטי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תלמוד ירושל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משל כדי להסביר את האיסור של לא תיק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דם החותך ב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טעות פצ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ם יד ימין את יד שמ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ח יד שמאל את הסכין ותפצע בחזרה את יד ימ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!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זה אדם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שרינו שגם אחרי קטיף נשארנו עם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הכוונה נשארנו עם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מה היה לחש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מלחמת אזר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לחמת אזרחים עלולה להתלק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תמי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במצבי מש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רא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יות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מ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זאת אומרת שעלינו תמיד לוותר בגלל חש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לחמת אזר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אומר שכל מה שאנו עושים בארצ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ינו לעשות עם ע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לא ל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יחד עם כ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לא ארץ פרטית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א של כל 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ולנו יחד מחליט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עמים מחליטים נכון ולפעמים מחליטים לא 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הבת ה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דה שכמעט תמיד מחליטים 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יש לנו מדינה לפא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תפא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מובן ודאי נשוב לג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מ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עלינ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שות כדי שדבר כזה לא יקר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אם בכלל יש סיכון שזה יקרה פע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נוספ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 שיש סי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ל זמן שזה לא קרה אף פע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היה צריך לחש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שרים שיעשו איוולת נוראה כ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חרי שנעשה פעם א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עמוד ע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ש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שר לשאלה מה לעשות כדי שלא יקרה 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ור שכדי לרפא מח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הבי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ב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זהו חכ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ודע דבר בסיבות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סיבה היא שעמנו אינו מאוהב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מספי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בכל מלוא רוחב 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ו מבי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מספי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את ער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של כל מלוא רוחב 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יש להסב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בר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שכנ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למ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סביר שזה מסוכן מבחינה בטח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פי שאנו רואים מה קרה ומה קורה ע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פקרתנו את גוש קטיף לאו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סברה הבטחונית רק מצטרפ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א אינה העי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ובדה שהפקרנו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בל ימ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נה עד היום יש לנו שלום עם מצ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סגת גם אם נסיג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ביא של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צוה להישאר גם אם זה גורם בעיות בבטח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ריך מסירות נפ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יך להסביר באופן ששווה לכל נפש ב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יחס ע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רצו הוא כיחס איש ואש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ם מסורי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ל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ן לטוב ה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וט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אדם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לא ייפרדו גם תחת איו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אומר ישעי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ב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יבעל בחור בת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עלוך בנ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שוש חתן על כ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יש על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ה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ב 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עלול לקחת זמן 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א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אנשים שלא מבינים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ו דווק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ם ישראל מתחלק לשלושה חל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וכנ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ינם זקוקים להסברים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וכנעים הפ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הסברים שלנו לא יועילו ל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חות לטווח קצ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וב הדומ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תלב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ם חושב כך ויום חושב הפ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וא צמא לשמ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ווקא לשמוע דברים מרומ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לא גדול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דר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ורנו הוא דור 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פע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מ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ר הבטחון רפ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סג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הודה ושומר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זה מסכן את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ח לו רבנו הרב צבי יה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כתב חרי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הפקיר יהודה ושומרון לא כדי להגן על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פני ש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עצ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 תלמיד לר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סוף סוף יש אדם נג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סיג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נה לו ר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עם הזה צריך לשמוע דברים גדו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תלמיד הק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לי הם יעברו מעל רא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יב לו ר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שר משה רבנו טען לפנ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אמינו 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ננז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ראל הם מאמינים בני מאמינים וצריך לומר דב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ונה גבוה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זו ארצ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כ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ארצנו מאבות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ארצנו מרבונו של 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ארצנו לנצ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eastAsia="Arial Unicode MS" w:cs="Symbol"/>
      <w:sz w:val="24"/>
      <w:szCs w:val="24"/>
    </w:rPr>
  </w:style>
  <w:style w:type="character" w:styleId="WW8Num3z0">
    <w:name w:val="WW8Num3z0"/>
    <w:qFormat/>
    <w:rPr>
      <w:rFonts w:ascii="Symbol" w:hAnsi="Symbol" w:eastAsia="Arial Unicode MS" w:cs="Symbol"/>
      <w:sz w:val="24"/>
      <w:szCs w:val="24"/>
    </w:rPr>
  </w:style>
  <w:style w:type="character" w:styleId="WW8Num4z0">
    <w:name w:val="WW8Num4z0"/>
    <w:qFormat/>
    <w:rPr>
      <w:rFonts w:ascii="Symbol" w:hAnsi="Symbol" w:eastAsia="Arial Unicode MS" w:cs="Symbol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וי הערת שוליים"/>
    <w:qFormat/>
    <w:rPr/>
  </w:style>
  <w:style w:type="character" w:styleId="Style16">
    <w:name w:val="הפניה להערת שוליים"/>
    <w:qFormat/>
    <w:rPr>
      <w:vertAlign w:val="superscript"/>
    </w:rPr>
  </w:style>
  <w:style w:type="character" w:styleId="Style17">
    <w:name w:val="טקסט הערת שוליים תו"/>
    <w:basedOn w:val="Style14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5:00Z</dcterms:created>
  <dc:creator>rpl</dc:creator>
  <dc:description/>
  <dc:language>en-US</dc:language>
  <cp:lastModifiedBy>Yaffa</cp:lastModifiedBy>
  <dcterms:modified xsi:type="dcterms:W3CDTF">2015-06-30T08:27:00Z</dcterms:modified>
  <cp:revision>5</cp:revision>
  <dc:subject/>
  <dc:title>עשר שנים לגוש קטיף</dc:title>
</cp:coreProperties>
</file>