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" w:hAnsi="Arial" w:cs="Arial"/>
          <w:sz w:val="20"/>
          <w:szCs w:val="20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‎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‎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גבורה נגד טרור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ערים שנרצחו 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די מח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ח ש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ו בעצם מות גיב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מדינתנו כל קילומטר הוא גב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ל אזרח – חי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שהוא לבוש מ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שאינו לבוש מ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אחד הוא לוח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נער וגם יל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המרצ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ח שמ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וצים להרוג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ם יודעים שהנערים של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הלוחמים של מ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מיתו של דבר הם כבר הלוחמים של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רץ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שראל נכבשת לא רק 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די צבא אלא גם 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די מי שגר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אמר משה רבנו בברכתו לשבט אש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רזל ונחֹשת מנעלך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ברים לג כח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פירש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ל ישראל שהיו גיבוריהם יושבים בערי הספר ונועלים אותה שלא יוכלו האויבים ליכנס בה כאילו היא סגורה במנעולים ובריחים של ברזל ונחושת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בזכות הצבא אפשר ל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באותה המידה בזכות שיושב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יש 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כות כל נער וכל נע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ילד וכל ילדה שאינם מפחדים וגרים בכל 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נוסעים ומגיעים לכל 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רוך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יננו מפח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דל דור חדש של יהודים שאינם מפח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נערות ונע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לדות ו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ערבים הם המפח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אתיי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יליון ערבים מפחדים מחמיש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מיליון יהו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אז מלחמ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ו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כיפ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אינם מעיזים להתגרות בנו במלחמה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רק עושים מעשי טרור של פחד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סתם לרצ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טרור אין שום כ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עולם לא יוכל לכבוש 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ק להפחיד ולהטרי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יננו מפח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נו מקיימי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ל תירא עבדי יעקב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רק מריבונו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ש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עולם יש לפחד ולהתמלא יראת הרומ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מבשר וד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עת מלחמה אסור לפ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מטרור אסור לפ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הזמן להתבכי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יש פוגרומים בג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מה לעשות אלא להתחנן ולומר תהילים או לבר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עתה לא זמן פוגר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זמן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ל ממלחמ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שחרור אנו במצב של מלחמה שפושטת צורה ולובשת צ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חמה מבחוץ ומלחמה מבפ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רוך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נו מתג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לקצין נהרג חי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ינו מתיישב להתאבל ולבכ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אינו יכול להרשות לעצמו את הלוקסוס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גם יעבור על איסור תורה של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לא יִמַּס את לבב אחי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דברים כ ח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תחזק ומחזק את חייליו להילחם ביתר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ש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לשים לב היטב לקינת ד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פל שאול מלך ישראל ויחד אתו יהונ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דוִד אהבו כנפ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ודאי היה לבו נשבר עד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כל מקום הוא ראה צורך לעורר את העם לגבורה באותו מעמד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ויאמר ללמד בני יהודה קש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מואל ב א יח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טרם התחיל לקונ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ה לאמץ לבות אנשיו לבל ירך לבבם להתייאש מלהרים ראש מול פליש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מר לה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נה באה העת ללמד את בני יהודה קשת מלחמה שהם יתגברו על פלישת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צודת דוד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כי הוא הקש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נבחרים שבכלי המלחמ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רל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הנה כתובה על ספר היש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לומר בספר בראשית הנקרא ספר הי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שם כתוב שמצווה להילח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הצבי ישראל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ארץ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שראל החמ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רץ חפ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רץ אשר בשבילה כדאי למסור את הנפש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איך נפלו גבור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ם נפ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ס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ק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שר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לוואי שאף אנו נהיה גיבורים כמות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מדם חללים מחלב גב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שת יהונתן לא נשוג אחור וחרב שאול לא תשוב ריק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הם אף פעם לא נסוגו אחור בלי לרוות נשקם מדם וחלב אויב ולהרוג הרג רב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צודת דוד</w:t>
      </w:r>
      <w:r>
        <w:rPr>
          <w:rFonts w:eastAsia="Arial Unicode MS" w:cs="Arial Unicode MS" w:ascii="Arial Unicode MS" w:hAnsi="Arial Unicode MS"/>
          <w:rtl w:val="true"/>
        </w:rPr>
        <w:t>). "</w:t>
      </w:r>
      <w:r>
        <w:rPr>
          <w:rFonts w:ascii="Arial Unicode MS" w:hAnsi="Arial Unicode MS" w:eastAsia="Arial Unicode MS" w:cs="Arial Unicode MS"/>
          <w:rtl w:val="true"/>
        </w:rPr>
        <w:t>איך נפלו גיבורים בתוך המלחמ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זה מין פזמון חוזר של הקינ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איך נפלו גבורים ויאבדו כלי מלחמה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זהו פסוק הסיום המעורר גבורה לעת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ינו לעשות שינוי במוח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עבדה הפנימית של חי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בין שאנו בעת מלחמה ולא בעת ש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ב שגם עלול להימשך זמן 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ם לא כן עלולים אנו לספוג אכזבות ר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ו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בחורים יקרים ואהובים שנפלו יש להתא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זהו אבל יחי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אנו מתאבלים על כל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על מי שנהרג בתא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וקא כאן יותר קל לקבל את אב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וון שמת על העם ועל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אין אבל לאומי ביחס למלחמו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יום הזיכרון לחללי מלחמ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כיבוש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ארץ של יהושע ולא מלחמ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חשמונא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ימי אבל לאומיים על החורבן והג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תשעה בא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על זמני גאול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ין ימי אבל לאומ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ממיסים את לב הלוחמים ב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ע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בוכה ונחרד ומתייא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מלא בדיוק את רצון המחב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ח שמ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ומר לה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נכם מפחידים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ארצנו ולא נזוז ממ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ם תשלמו ביוק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זכור שאיננו נמצאים כאן בלונ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ארק או בג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עד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פרק ראשון של 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וסבר שבג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עדן הכל טבעי ו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פה הכל צריך עמ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ל מה שהולך בקלו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חשוד שהוא עצת היצר הר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וף פרק 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ל מה שהולך עם יצר הרע – 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מה שהולך עם היצר הטוב – דורש מאמ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בק ועב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מזניחים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ו מצלי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דם לעמל יול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רוך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יננו רכרוכים יללניים או טיפוסים מלנכוליים חסר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רצ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גיב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גברים כל יום מח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כל מוסר וחשבון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רה ותפ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יוצאים מלאי גבורה יותר לחיים האיש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ל וחומר לחיים הלאומיים שדורשים עוד יותר גב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right"/>
    </w:pPr>
    <w:rPr>
      <w:rFonts w:ascii="Times New Roman" w:hAnsi="Times New Roman" w:eastAsia="Tahoma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cs="Nimbus Roman No9 L;Times New Roman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Style17">
    <w:name w:val="תוכן טבלה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283" w:right="0" w:hanging="283"/>
    </w:pPr>
    <w:rPr>
      <w:rFonts w:ascii="Nimbus Roman No9 L;Times New Roman" w:hAnsi="Nimbus Roman No9 L;Times New Roman" w:cs="Nimbus Roman No9 L;Times New Roman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24:00Z</dcterms:created>
  <dc:creator>Yaffa</dc:creator>
  <dc:description/>
  <dc:language>en-US</dc:language>
  <cp:lastModifiedBy>Yaffa</cp:lastModifiedBy>
  <dcterms:modified xsi:type="dcterms:W3CDTF">2014-07-01T0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