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שרת הדברות לציבור בעת חזרת ה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ץ 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הרב שלמה אבינר 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זרת ה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ץ היא מצוה גדולה מא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פועלת יותר גבוה מאשר התפילה בלח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שתיהן הן חו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היא גם מאפשרת לומר קדושה ולקיים מצו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נקדשתי בתוך בני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"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ן לקיים את המצוה לומר מוד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ן כדי שהכהנים ישאו כפי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ן מצוי שאדם התפלל בלחש ללא כוונה ויוכל לתקן זאת על ידי שיקשיב לחזרת ה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ץ בכוו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לכן יש לבחור 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ץ ירא שמים המכוון בתפילתו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פסקי תשובות קכד א ושם יש פירוט כל המקור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ותב השולחן ערו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ש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ץ חוזר התפלה יש לשתוק ולכוין הברכות ולענות אמ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.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לא ישיח שיחת חול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ם ש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וא חוט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גדול עוונו מנשא וגוערים ב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 א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ח שם ד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זו הפעם היחידה בשולחן ערוך שמופיע אותו ביטוי חמור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דול עוונו מנש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נאמר לגבי קין שרצח את אח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גם גורם לאחרים שלא תתקבל תפילת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כן מי שיודע שלא יתאפק מלדבר בעת התפי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טוב לו שלא יבוא לבי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כנסת כל עיק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 הוא חוטא ומחטיא וגורם לשכינה שתסתלק מ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מה בתי כנסיות נחרבו עקב עוון ז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וקל וחומר אם אלה דברי לשון הרע וליצנו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פסקי תשובות שם 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כתוב בשולחן ערוך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גוערין ב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ומר אם זה אדם שמדבר מתוך קלות ראש וחוסר שימת ל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לא בשאט נפ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ם יגערו בו בעדינות דרך כב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תיכף ישתו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יש לנהוג 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אם הוא לא מקבל תוכחה וממשיך לדב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בהתחלה יש להוכיחו בינו לבין עצמו בנחת ובלשון ר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ן פעם שניה ושליש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אם אינו מפסיק ממנהגו הר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יש לנהוג כמבואר ברמ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כלימים אותו ברבים ומפרסמים חטאו ומחרפים אותו בפניו ומבזין אותו ומקללים אותו עד שיחזור למוט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לכות דעות ו 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ואם גם אז אינו חוזר בו יש לאסור עליו את הכניסה לבי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כנסת להתפל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יש למנות איש חזק וירא שמים שיתנו לו סמכות לגעור ולסל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וכל האנשים יראי השמים שבבי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הכנסת יסייעו בידו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פסקי תשובות שם 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שולחן ערו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לשתוק ולכוין לברכות שמברך החזן ולענות אמ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ם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במשנה בר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ל כן יש ליזהר מלומר תחנונים או ללמוד בעת חזרת ה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 י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ין לקדוש ברוך הוא נחת רוח מתפילות אלה ומלימוד ז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שרי מי שעמלו בתורה ועושה נחת ליוצר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רכות יז 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זה אינו עושה נחת רו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ן אין לעסוק בדברים אח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מו לחלוץ תפיל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א יש להקשיב מילה במי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זה נכון אם יש מלבדו תשעה אנשים שמקשיב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כי זו חובת ציבור המוטלת על כל אחד ואחד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פסקי תשובות שם 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קל וחומ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ין לשוחח יחד בדברי 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מן תורה לחוד וזמן תפילה לח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וכן אין לעיין בעלוני בתי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נס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שבאמת ברובם אינם עלוני בי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נסת אלא עלוני חול ופרסומ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גם בדברי תורה אין לעי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א אחרי התפילה או לפני התפי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יש שנהגו לעמוד ויש שנהגו לשב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פסקי תשובות שם 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יש שנהגו לומר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רוך הוא וברוך שמ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ויש שנהגו לא לומר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ם י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לכל הדעות יש ל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צ לחכות שתכלה אמירתו מפי הקהל כדי להמשיך בבר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ם לא 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ן הציבור שומע אות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מסיבה זו אין לציבור להאריך יתר על המידה באמירת ברוך הוא וברוך שמ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ן אין לאומרו בקולי קול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לא להגביה קולו יותר מן ה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ץ כמו שאמרו לגבי אמן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יין להל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לענות אמן אחרי כל ברכה ובר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ולל המחזיר שכינתו לציון ופורס סוכת של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.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על ירושל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וזה עוון חמור לא לענו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ם י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ילמד בניו הקטנים שיענו אמן כי מיד שהתינוק עונה אמן יש לו חלק לעולם הב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 שם ו הג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אפילו טרם הגיע לגיל חינוך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פסקי תשובות שם י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שולחן ערו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ם אין תשעה מכוונים לברכות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רוב להיות ברכותיו לבט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כן כל אדם יעשה עצמו כאילו אין תשעה זולתו ויכוין לברכת החז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ם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ם אין ששה מכוו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ברכותיו לבטלה ממש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פסקי תשובות שם 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לא יענה אמן חטופ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 שם 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גון עונה אמן לפני סוף הבר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מן קטופ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גון שאינו מבטא נכון את המילה אמ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אלא בולע אותיו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פסקי תשובות שם י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על ה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ץ לחכות שיכלה אמן מפי הציבור ולא יתחיל מהר את הברכה הבאה כי אז לא ישמעו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 שם 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פסקי תשובות שם ט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והעונה אמן לא יגביה קולו יותר מהמברך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 שם י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</w:r>
    </w:p>
    <w:p>
      <w:pPr>
        <w:pStyle w:val="Normal"/>
        <w:bidi w:val="1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t xml:space="preserve">*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את וע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אין לטייל בבי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כנסת בזמן חזרת ה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ן להסתובב אחורה כדי להביט על הציב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ן להעיר הערות לשליח ציב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ג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ותר מה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ותר לא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אין לצעוק לעברו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ישר כ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א לעמוד שם באימה וביראה וברתת ובזי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והכי חמור הוא לדבר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שכל המשיח בבי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כנסת בשעה שהציבור עסוקין בשבחו של מק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ראה בעצמו שאין לו חלק באלהי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 הג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 שם י בשם זוהר תרומה קלא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שרי המקשיב ומכוון ועונה אמ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טקסט הערת שוליים תו"/>
    <w:basedOn w:val="DefaultParagraphFont"/>
    <w:qFormat/>
    <w:rPr>
      <w:rFonts w:ascii="Calibri" w:hAnsi="Calibri" w:eastAsia="Calibri" w:cs="Arial"/>
    </w:rPr>
  </w:style>
  <w:style w:type="character" w:styleId="Style11">
    <w:name w:val="גוף טקסט תו"/>
    <w:basedOn w:val="DefaultParagraphFont"/>
    <w:qFormat/>
    <w:rPr>
      <w:rFonts w:cs="Narkisim"/>
      <w:szCs w:val="24"/>
      <w:lang w:eastAsia="he-IL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2352" w:leader="none"/>
        <w:tab w:val="left" w:pos="6321" w:leader="none"/>
        <w:tab w:val="left" w:pos="6604" w:leader="none"/>
      </w:tabs>
      <w:spacing w:lineRule="exact" w:line="300"/>
      <w:ind w:left="0" w:right="0" w:hanging="0"/>
      <w:jc w:val="both"/>
    </w:pPr>
    <w:rPr>
      <w:rFonts w:cs="Narkisim"/>
      <w:szCs w:val="24"/>
      <w:lang w:eastAsia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5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Times New Roman"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4"/>
      <w:szCs w:val="24"/>
    </w:rPr>
  </w:style>
  <w:style w:type="paragraph" w:styleId="Style17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100"/>
      <w:ind w:left="0" w:right="0" w:hanging="0"/>
      <w:jc w:val="both"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00:00Z</dcterms:created>
  <dc:creator>Yaffa</dc:creator>
  <dc:description/>
  <dc:language>en-US</dc:language>
  <cp:lastModifiedBy>Yaffa</cp:lastModifiedBy>
  <dcterms:modified xsi:type="dcterms:W3CDTF">2015-05-05T0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