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נטרנט – זו מלחמ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ינטרנט – זו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חמה גד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חמת היצ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חמה נגד נח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עשה בחיילים שחזרו מן המלחמה שבעי קרבות וניצח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להם זקן אח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אתם מן המלחמה הקט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עוד מחכה לכם המלחמה הגד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אלוה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שיב לה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המלחמה נגד היצר הר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ורחות צדיקי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דאי מלחמה גד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נער גולש כל יום שש ש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חלק הוא הג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ק הוא הבל הבלים ושטויות רדו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חלק הוא טמא בטומאה ח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טמא את הגוף מטמא את הרג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טמא את הש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טמא את ה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טמא את הר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טמא את הנשמה – אז זו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ם יוצאים למלחמה כי כולם בסכ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צעירים גם מבוג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גם בנ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ם כי במידה מועטה יותר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גם ב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חילוניים גם יראי שמים – אז זו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צר הרע אינו בוחל באף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עובד שעות נוספ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ור דור וזכויות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ר דור וניסיונותיו ויצר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צר של דור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אויב האלקטר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חש האינטרנ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בכל ד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נחנו במלחמה פנים ואחו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סילת ישרים פרק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דרך הטובה ביותר היא לחסל את האויב לגמ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רסק אותו לרסי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השאיר לו שריד ופלי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שבבית לא יהיה כלל אינטרנ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יש שם דברים ט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שכרו יוצא בהפס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זו תמיד דרכו של היצר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חפות על הרע על ידי ה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לקחת שבי נשמ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לא אמרו בפרקי אב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אתה עושה ע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ן אתה בא לידי עביר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פרק ג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ם אתה כבר בידי ע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נחש מלופף 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ך כבר במצב לא 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 כלשון הפתג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יקח הוא אדם המצליח לצאת ממצב ביש שהחכם לא היה נכנס אליו 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הֱיה ח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אם אינך חכם ויש לך אינטרנט בבית כי הוא הכרחי לעבודה או ללימו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כי אינך שולט במצ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כי הוריך אינם מסכימים לנתקו על אף כל התחנונים וכל המלחמות נג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כי בן הזוג אינו מס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ו כי היצר הרע שלך אינו מסכ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ז הכרז מלח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חמת הג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ל תאמר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י זה לא יק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זה הנחש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זאת המלחמה מורכבת משני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לחמת קרקע ואוו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לחמת קרקע כוללת תחבו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תחבולות תעשה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קן סי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נון הכי גבוה ש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גון אתרוג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שייך לרימון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דוע שרבים מצליחים לעקוף סי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צער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או שתהיה סיסמת כניסה לאינטרנט שאינה ידועה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היא תהיה רק ביד אדם נאמן והוא יפתח לך בשעת צור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 ששני 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ל אחד מהם תהיה חצי מהסיס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טובים השניים מן ה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בן החוט המשולש לא במהרה יינת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ו התקן </w:t>
      </w:r>
      <w:r>
        <w:rPr>
          <w:rFonts w:eastAsia="Arial Unicode MS" w:cs="Arial Unicode MS" w:ascii="Arial Unicode MS" w:hAnsi="Arial Unicode MS"/>
        </w:rPr>
        <w:t>webchaver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כנה שאפשר למצוא באינטר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דווחת לחבר שלך על כל החריגות הטמאות ש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יש מלחמת אווי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שנן כמה זה מט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זה מגעי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למוד מסילת ישרים יומם וליל ובמיוחד פרקים ב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מידת הזהי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כן לך פתק עם רשימת דברי אמונה ומוסר והלכה שפועלים על ל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הם תקרא בכל ערב ובוקר וצה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לקראת היתקלות עם האו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התדריך בצ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תק קדוש שבו כתו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 תהרוס את עצמ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טמא את עצמ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ע לך שאותה טומאה תלך אתך כל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כל שתחט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חלש התנגדות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שה אדם עבירה ושנה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עשית לו כהי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לא מרגיש ייסורי מצפ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תרגיש גועל מעצ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יקלקל אותך לגמר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ם ניצ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ל תירדם בשמ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עלול ליפול ש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ם נפ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לא די במלחמת הג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מלחמת שחר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תייא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מן הבור הכי עמוק תוכל לצ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יש לך כ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יום התחל שוב ב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ניח את הנש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היות מנוצח בק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היות מנוצח בלי ק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טרגד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פל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קו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שבע ייפול צדיק וק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לא ייפול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זה דורש מאמ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זה כ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גם מעני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וץ אלי ק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נראה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פשר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קנה לך פנקס ורשום בכל יום כמה פעמים אתה מנצח וכמה פעמים אתה נכ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תלך ותוריד את הכשלונות מיום ליום ותעלה את מספר הנצח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מעלים בקודש ואין מורי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צא לדרך 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היה בעזר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זק ואמץ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חרי שתתגבר ארבע או חמש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יהיה לך הרבה יותר ק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קור המספר בקיצור שולחן ערוך א ד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חרי שתשלם תשלומי ארבעה וחמיש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ע שאין הקדוש ברוך הוא שולח לאדם ניסיון אלא אם כן הוא נותן לו כוח לעמוד ב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מן בעצ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ך נשמה טהורה ואתה תנ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ם נפלת עמ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נצ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ז תהיה טהור ותרגיש טה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cs="Narkisim"/>
      <w:sz w:val="24"/>
    </w:rPr>
  </w:style>
  <w:style w:type="character" w:styleId="Style11">
    <w:name w:val="דוד תו"/>
    <w:basedOn w:val="DefaultParagraphFont"/>
    <w:qFormat/>
    <w:rPr>
      <w:rFonts w:cs="David"/>
      <w:sz w:val="24"/>
      <w:szCs w:val="22"/>
    </w:rPr>
  </w:style>
  <w:style w:type="character" w:styleId="Style12">
    <w:name w:val="סוגריים תו"/>
    <w:basedOn w:val="DefaultParagraphFont"/>
    <w:qFormat/>
    <w:rPr>
      <w:rFonts w:cs="Narkisim"/>
      <w:sz w:val="18"/>
      <w:szCs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3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cs="David"/>
      <w:color w:val="000000"/>
      <w:sz w:val="22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left"/>
    </w:pPr>
    <w:rPr>
      <w:rFonts w:cs="Rod"/>
      <w:sz w:val="20"/>
      <w:szCs w:val="22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Cs w:val="20"/>
    </w:rPr>
  </w:style>
  <w:style w:type="paragraph" w:styleId="Footnotetext">
    <w:name w:val="footnote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80"/>
      <w:ind w:left="284" w:right="0" w:hanging="284"/>
      <w:jc w:val="both"/>
    </w:pPr>
    <w:rPr>
      <w:rFonts w:cs="Narkisim"/>
      <w:szCs w:val="20"/>
    </w:rPr>
  </w:style>
  <w:style w:type="paragraph" w:styleId="Style16">
    <w:name w:val="דוד"/>
    <w:basedOn w:val="Normal"/>
    <w:qFormat/>
    <w:pPr>
      <w:tabs>
        <w:tab w:val="clear" w:pos="720"/>
        <w:tab w:val="left" w:pos="284" w:leader="none"/>
      </w:tabs>
      <w:spacing w:lineRule="exact" w:line="280"/>
      <w:jc w:val="both"/>
    </w:pPr>
    <w:rPr>
      <w:rFonts w:cs="David"/>
      <w:szCs w:val="22"/>
    </w:rPr>
  </w:style>
  <w:style w:type="paragraph" w:styleId="Style17">
    <w:name w:val="סוגריי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firstLine="284"/>
      <w:jc w:val="both"/>
    </w:pPr>
    <w:rPr>
      <w:rFonts w:cs="Narkisim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7:00Z</dcterms:created>
  <dc:creator>Yaffa</dc:creator>
  <dc:description/>
  <dc:language>en-US</dc:language>
  <cp:lastModifiedBy>Yaffa</cp:lastModifiedBy>
  <dcterms:modified xsi:type="dcterms:W3CDTF">2011-05-08T1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