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0" w:after="100"/>
        <w:jc w:val="left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val="en-GB"/>
        </w:rPr>
        <w:t xml:space="preserve">הרב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למה אבינ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Unicode MS" w:hAnsi="Arial Unicode MS" w:eastAsia="Arial Unicode MS" w:cs="Arial Unicode MS"/>
          <w:sz w:val="24"/>
          <w:szCs w:val="24"/>
          <w:lang w:val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val="en-GB"/>
        </w:rPr>
        <w:t>לקראת צבא</w:t>
      </w:r>
    </w:p>
    <w:p>
      <w:pPr>
        <w:pStyle w:val="Normal"/>
        <w:bidi w:val="1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100" w:after="100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 xml:space="preserve"> 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צד ללכת לצבא ולהישאר טה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צם הצבא מטה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כולל שלש מצוות ענק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צלת הע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 תעמוד על דם רעך שכמובן יש צורך בהרבה מצי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צלת ה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צות ישוב ה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ידוש ה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שר אנו מוכים ונרד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חילול השם וכאשר אנו מכ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אויבינו שוק על ירך זה קידוש הש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מר למצוות הארץ לרבינו הרב צ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ה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נתיבות ישראל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')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ל מצווה מקדש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נוסח 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שר קדשנו במצוות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ל וחומר מצוות גדו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וודאי גדולות הן שהרי נצטווינו עליהן במסירות נפ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גם מי שלומד תורה ותורתו אומנותו חייב ללכת לצ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וודא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זמן ה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יהושע בן נון הוא שמשה מסר לו את ה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ו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עסק בשבע שנות כיבוש ושבע שנות התנח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ה עם שירות קבע בצ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בא הוא מצווה גד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שירות קבע מצווה גדולה עוד י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לא כל 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י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ולם אהובים איש איש כל אחד במקצוע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ש על מחנהו ואיש על דג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תלמוד תורה כנגד כ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ם בוחר את מקצועו על פי שלוש אמות מי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טי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,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שרון וצורך לאו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האם אפשר להישאר טהור לגמרי בצ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כך נצטווי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ימן שזה אפש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!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יה מחנך קד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פסוק זה 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ל הח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הוא נאמר דווקא לגבי הצ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בי אברהם אבן עזרא מסבי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חנות צבא של גויים הם מלוכלכים וטמא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צלנו הם נקיים וטהו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יניך כעדר הרחלים היוצאים מן הרחצ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יניים הם הצבא הנושך באויב וב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את הן נק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ה לעשות למעשה כדי להישאר טה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בר רא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לנצל כל רגע פנוי ללמוד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הושע בן נון נצטווה של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פעמ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ק ואמ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ד על המלח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ד על העב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חד על לימוד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ריך ספר קטן בכי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שליבו חפ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למד כל רגע פנו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פשר חומש 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,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פשר מסילת יש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פשר קיצ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פשר מש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שליבו חפ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בר ש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שבון נפ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עמיים בי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רי שקמים ולפני שהולכים לי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מו שי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צבא תדריך לפני הקרב והפקת לקחים אחרי הק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ו לא מלאכי השרת ולכן י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ורך בחשבון נפש יומי כמבואר במסילת יש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להשתתף באירועים חברתיים בעייתים מבחינה הלכת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שנצרך בשב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גיבוש החבר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יש דברים אסו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 ללכ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 לא חברת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ברתיות אמיתית היא לעזור לח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אם ללכת ליחידה עם בעיות צניע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שם אוכל לתרום י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ראת שמים קודמת ל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דמת למיומנות הצבא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 מי שיראתו קוד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חכמתו חכמתו מתקיימת ומתברכ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.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לעשות נגד שחיקה כאשר יום יום עושים אותו 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?</w:t>
        <w:br/>
        <w:t xml:space="preserve">  </w:t>
        <w:br/>
        <w:t xml:space="preserve">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יברים עושים אותו 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אש פנוי למחשבות של קדושה וטה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הבת ה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רא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val="en-GB"/>
        </w:rPr>
        <w:t>'.</w:t>
        <w:br/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Times New Roman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SimSun" w:cs=""/>
      <w:color w:val="auto"/>
      <w:kern w:val="2"/>
      <w:sz w:val="22"/>
      <w:szCs w:val="22"/>
      <w:lang w:val="en-US" w:eastAsia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גוף טקסט תו"/>
    <w:basedOn w:val="DefaultParagraphFont"/>
    <w:qFormat/>
    <w:rPr>
      <w:rFonts w:ascii="Times New Roman" w:hAnsi="Times New Roman" w:eastAsia="Times New Roman" w:cs="Narkisim"/>
      <w:sz w:val="20"/>
      <w:szCs w:val="24"/>
      <w:lang w:eastAsia="he-I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character" w:styleId="2">
    <w:name w:val="כותרת 2 תו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Narkisim"/>
      <w:sz w:val="20"/>
      <w:szCs w:val="24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1">
    <w:name w:val="Normal1"/>
    <w:basedOn w:val="Normal"/>
    <w:qFormat/>
    <w:pPr>
      <w:numPr>
        <w:ilvl w:val="0"/>
        <w:numId w:val="0"/>
      </w:num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  <w:lang w:eastAsia="he-I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0:00Z</dcterms:created>
  <dc:creator>Michael</dc:creator>
  <dc:description/>
  <dc:language>en-US</dc:language>
  <cp:lastModifiedBy>Yaffa</cp:lastModifiedBy>
  <cp:lastPrinted>2015-06-02T16:59:00Z</cp:lastPrinted>
  <dcterms:modified xsi:type="dcterms:W3CDTF">2015-06-02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