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אני כבר לא מקנא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ני כל כך משתדל ולא מצליח בכלו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ני מדבר על הצלחה לימודית והצלחה מקצוע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זה כבר התייאשתי לגמר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מדבר על הצלחה בלימוד תורה ובמצו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עבודת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ובמידות טוב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פשוט דורך במקו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ותם הקשיים הרוחניים שהיו לי לפני ש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נת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מש ש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עשר שנים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עדיין יש לי עכשי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ני באמת משתדל ולא מצלי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צל אחרים הכל הולך בקל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מה נבראתי כזה לא יוצלח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זה מעצ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מדכ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מייא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מצע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מתסכ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מקנא באח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קנ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יודע שזה לא י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תציעו לי פתרון אח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זו באמת לא התמודדות הוגנ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מרגיש את עצמי בחדר חשוך ואת האחרים בחדר מלא א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הולכים וצועדים בבטחה ובשמחה כאשר הכל פתוח לפני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ני מוע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סתב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תבלב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תק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תפת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ך חשבתי הרבה זמ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בה ש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יתי נותן לעצמי ציונים לעומת אחרים ויוצא כל פעם נפס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פסידן כרונ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עד שהבריק לי רעיון גאונ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איני גאון אבל הרעיון היה גאו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תנה מן השמ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חדל מלתת לעצמי ציונים לעומת אח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אתן לעצמי ציונים לעומת עצמ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מאז הפכו החיים לגן עד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כון שההישגים שלי ירודים משל חבר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כשרונותַי ויכולותַי ירוד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לעומת היכולת שלי אולי אני עולה עליה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ו הסוד בשתי מיל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כפי כוח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זה הס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אני המצא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מצאתיו במשנה ברורה בתחילת השולחן ערו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התח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רי איני מוכשר לצעוד כל כך הלא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התחלת הפרק הראשון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כי הכל תלוי לפני השם יתברך אם עושה כל אשר בכוחו לעשות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א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 א ס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ק יב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אז אני שמח בחלק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זכיתי להיות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שמח בחלקי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ולא רק על חלקי החומר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ה שמוזכר בפרק אבות פרק רביע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גם על חלקי הרוח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תורה במצו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יד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עבודת 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מה שמוזכר בפרקי אבות פרק שש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יליתי שהקדוש ברוך הוא אינו הישג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ו שופט את האדם על פי התוצ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על פי המאמץ</w:t>
      </w:r>
      <w:r>
        <w:rPr>
          <w:rFonts w:eastAsia="Arial Unicode MS" w:cs="Arial Unicode MS" w:ascii="Arial Unicode MS" w:hAnsi="Arial Unicode MS"/>
          <w:rtl w:val="true"/>
        </w:rPr>
        <w:t>, "</w:t>
      </w:r>
      <w:r>
        <w:rPr>
          <w:rFonts w:ascii="Arial Unicode MS" w:hAnsi="Arial Unicode MS" w:eastAsia="Arial Unicode MS" w:cs="Arial Unicode MS"/>
          <w:rtl w:val="true"/>
        </w:rPr>
        <w:t>לפום צערא אגרא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סוף פרק חמישי של אבות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השכר הוא לפי העמל המושקע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ם חברי מצליח הרבה יותר ממ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ה בכך</w:t>
      </w:r>
      <w:r>
        <w:rPr>
          <w:rFonts w:eastAsia="Arial Unicode MS" w:cs="Arial Unicode MS" w:ascii="Arial Unicode MS" w:hAnsi="Arial Unicode MS"/>
          <w:rtl w:val="true"/>
        </w:rPr>
        <w:t>! "</w:t>
      </w:r>
      <w:r>
        <w:rPr>
          <w:rFonts w:ascii="Arial Unicode MS" w:hAnsi="Arial Unicode MS" w:eastAsia="Arial Unicode MS" w:cs="Arial Unicode MS"/>
          <w:rtl w:val="true"/>
        </w:rPr>
        <w:t>אחד המרבה ואחד הממעי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לבד שיכוון לבו לשמי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ברכות יז 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וזה בדיוק מה שאני עוש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מיטב יכולתי לשם שמ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מתאמ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רץ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rtl w:val="true"/>
        </w:rPr>
        <w:t>הוי רץ למצוה קלה כבחמ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אין אתה יודע מתן שכרן של מצוות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אבות תחילת פרק ב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השכר הוא על הריצה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ני כבר לא מקנא באף אח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כך סידר לי ריבונו של 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ימן שזה בדיוק מה שאני צריך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rtl w:val="true"/>
        </w:rPr>
        <w:t>אין אדם נוגע במוכן לחברו אפילו כמלוא נימה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יומא 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ובא במסילת ישרים בפרק יא על קנאה</w:t>
      </w:r>
      <w:r>
        <w:rPr>
          <w:rFonts w:eastAsia="Arial Unicode MS" w:cs="Arial Unicode MS" w:ascii="Arial Unicode MS" w:hAnsi="Arial Unicode MS"/>
          <w:rtl w:val="true"/>
        </w:rPr>
        <w:t>). "</w:t>
      </w:r>
      <w:r>
        <w:rPr>
          <w:rFonts w:ascii="Arial Unicode MS" w:hAnsi="Arial Unicode MS" w:eastAsia="Arial Unicode MS" w:cs="Arial Unicode MS"/>
          <w:rtl w:val="true"/>
        </w:rPr>
        <w:t>איש על מחנהו ואיש על דגלו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נכון שהתקיים כי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במחשכים הושיבני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ואז הכל הרבה יותר קש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אדר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דבר קטן שאני מצליח לעשותו הוא יקר מאוד מאוד בעיני ריבונו של ע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פינה קטנה של אור שוקלת יותר מנחלי אורה של חברי הנמצא בחדר מוצף או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ל כך הרבה פעמים חשתי את עצמי רחוק מ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חשתי שאיני מתחבר אל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שהרגש שלי כהה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לעומת חבריי שמתרגשים וטועמים כי טוב ד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עכשיו אני מבין שאדר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ו הזדמנות עבורי לעבוד את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לשמה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לא כדי שאתחבר ואתרג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בשביל 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רק בשביל ד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לא בשבי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הכל בשביל ד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אין לי הר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כל המעט ה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כל בשביל ד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אני כבר לא מקנ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שמ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תודה ל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נתת לי את הנפש הזא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cs="Nimbus Roman No9 L;Times New Roman"/>
    </w:rPr>
  </w:style>
  <w:style w:type="character" w:styleId="Style11">
    <w:name w:val="תווי הערת שוליים"/>
    <w:basedOn w:val="DefaultParagraphFont"/>
    <w:qFormat/>
    <w:rPr/>
  </w:style>
  <w:style w:type="character" w:styleId="Style12">
    <w:name w:val="סוגריים תו תו"/>
    <w:basedOn w:val="DefaultParagraphFont"/>
    <w:qFormat/>
    <w:rPr>
      <w:rFonts w:cs="Narkisim"/>
      <w:szCs w:val="18"/>
      <w:lang w:val="en-US" w:eastAsia="en-US" w:bidi="he-IL"/>
    </w:rPr>
  </w:style>
  <w:style w:type="character" w:styleId="Style13">
    <w:name w:val="דוד תו תו"/>
    <w:basedOn w:val="DefaultParagraphFont"/>
    <w:qFormat/>
    <w:rPr>
      <w:rFonts w:cs="David"/>
      <w:szCs w:val="22"/>
      <w:lang w:val="en-US" w:eastAsia="en-US" w:bidi="he-IL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ind w:left="283" w:right="0" w:hanging="283"/>
    </w:pPr>
    <w:rPr>
      <w:rFonts w:ascii="Nimbus Roman No9 L;Times New Roman" w:hAnsi="Nimbus Roman No9 L;Times New Roman" w:cs="Nimbus Roman No9 L;Times New Roman"/>
      <w:sz w:val="20"/>
      <w:szCs w:val="20"/>
    </w:rPr>
  </w:style>
  <w:style w:type="paragraph" w:styleId="Normal1">
    <w:name w:val="Normal1"/>
    <w:basedOn w:val="Normal"/>
    <w:qFormat/>
    <w:pPr>
      <w:spacing w:lineRule="auto" w:line="288" w:before="0" w:after="150"/>
      <w:jc w:val="both"/>
    </w:pPr>
    <w:rPr>
      <w:rFonts w:cs="David"/>
      <w:sz w:val="20"/>
      <w:lang w:eastAsia="he-IL"/>
    </w:rPr>
  </w:style>
  <w:style w:type="paragraph" w:styleId="Style14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6:14:00Z</dcterms:created>
  <dc:creator>Yaffa</dc:creator>
  <dc:description/>
  <dc:language>en-US</dc:language>
  <cp:lastModifiedBy>Yaffa</cp:lastModifiedBy>
  <dcterms:modified xsi:type="dcterms:W3CDTF">2011-06-05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