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משה לוינגר הגדול והגיבור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ודאי ראוי 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הר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הרב משה לוינגר שלי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לפרס מוסקוביץ לצי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אוי להרבה יותר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אמר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שלמה מן ההר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לוואי ויהיה לי מקום בגן עדן על י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כל מה שהוא עשה למען 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ו מתפללים שהוא יאריך עוד הרבה שנים בגן עדן שבעולם הזה בארץ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בל נט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ני שהרב משה לוינגר הוא איש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ש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יתר דיוק הוא איש תורה ואיש הארץ – מתוך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אכן פעם הוא יזם הקמת מפלגה שאותה הוא כינ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ורה והארץ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וא גדול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יבור ב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ותו תוא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גדול והגיבור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הוא ממקורו של מרן הרב קו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127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וא מסביר שיש הרבה גדולי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י 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נם גיב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 כאשר הם נתקלים בפני קשיים הם חד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ן הרב קוק כותב שהרב שמואל מוהליבר היה גם גדול וגם ג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אף שהוא ספג קרבות ומלח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ות ועלב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חז בדרכו באומץ ובגבורה ומעולם לא נסוג אח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הרב משה לוינגר הוא גאון אמתי ב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פגשתיו לראשונה בהקמת מתנחלי חברון בשנת תש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ח בהיותו רק בן </w:t>
      </w:r>
      <w:r>
        <w:rPr>
          <w:rFonts w:eastAsia="Arial Unicode MS" w:cs="Arial Unicode MS" w:ascii="Arial Unicode MS" w:hAnsi="Arial Unicode MS"/>
        </w:rPr>
        <w:t>33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כבר היה גאון גדול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ן אמ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ן בחריפות וגאון בבק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ן במידות טובות וגאון ב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ן בצניעות וגאון בענו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 פעם אמר לי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בר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שפירא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מור אחרי שנים רב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כתוב עליו מ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למדת אצלו היית צע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שיו שניכם צעיר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ז אני עושה כרצונו על אף שלהיות תלמיד קטן של אדם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דבר שמטביע חותם עמוק ב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כבר אז היה גא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רק אני ראיתי זאת אלא כל הלמדנים האמתיים שבישיבת מתנחלי חב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גלל מאבקיו על 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תירה התקשרות את הצד הראשוני והעיקרי הזה שבאישי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וד חטא על פשע עשתה התקשו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ציגה אותו כאדם תוקפני וזוע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ודאי שבעניינים עקרוניים הוא תקיף בד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חייב כל תלמיד חכם אמתי לה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וחד אם הוא לא רק גדול אלא גם ג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י שמכיר אותו אפילו מעט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דע כמה הוא ע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רן וחיי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זה חיוך נפ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וך מת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וך ח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קרוב לו מתאהב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אהב בו וירא ממנו יראת קו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הוא לא רק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גיב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דומה למנהיגים ששולחים אחרים לקרב ונשארים בכורסה ש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בכל מאבק שראה אותו כנכון הוא הלך 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ישיותו אומרת כמו גדע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מני תראו וכן תע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שלח נערים תמימים למש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תוצאה מהן ייעצרו וישבו בבית ס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א הלך למשימה והוא ישב בבית סוה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כאן הצגת אידיאל לשבת בבית סוה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א הדגמת אישיותו של גיבור אמ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גיבור במ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גיבור לומר ל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יבור בעצ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-7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ל מה הוא ישב בבית סוה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 על ענייני כספים מפוקפקים או רמא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רבי משה הוא אדם ישר כס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שעמד על עוז האומה וכב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מד ויעמ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נשפט יותר מעשר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נס קנסות כספיים גבו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רשע בבית סוהר בפועל ועל תנ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שעמד על כבודו וחוסנו של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שירה על אלו שתקפו אותו באבנים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לפעמים הכריח סוחרים ערבים שהתגרו ביה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גור חנויותיהם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אף הגיב בתוקף כאשר ילד ערבי העליב את בתו ברח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אחרי שהשתחרר מבית סוהר הכריז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אמשיך בדרכ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פה המקום לדון על דרכ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ם היא הדרך הרצויה או ל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ופעם הוא אמר ל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שלמ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ך קורא לי בענוותנותו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לא תמיד צריך שקט כמו שאתה סובר</w:t>
      </w:r>
      <w:r>
        <w:rPr>
          <w:rFonts w:eastAsia="Arial Unicode MS" w:cs="Arial Unicode MS" w:ascii="Arial Unicode MS" w:hAnsi="Arial Unicode MS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rtl w:val="true"/>
        </w:rPr>
        <w:t>אלא להראות מהו גיב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פעם כאשר היינו בימית במאבק נגד החור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זם יזמה שתצילנה אוזניים מלשמוע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למידי חכמים יסתגרו בח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יאיימו בהתאבדות קיבוצית אם ימית תימסר לאו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ימוק ההלכתי ש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ל ארץ ישראל צריך מסירות נפש – מכל סוג ש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זמה לא יצאה לפוע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וסר משתתפ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גם לי הוא הציע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חלטה כבדת מש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ולמשפח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וב היטב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ני הד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סכמתי א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י יעיז לטעון כנגדו שאין לו מסירות נפש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לא רק מסירות נפש מסוגים אלה יש לו אלא בעיקר מסירות נפש של בניין ושל חי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יה שותף בחידוש גוש עציון אחרי מלחמת ששת ה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 כך הקים בעמל רב ובעבודה עיקשת את מתנחלי חב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תוך כך התעוררה כל ההתיישבות ביהודה ושומ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שער את גדלות המעשה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ורות יגידו ויב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בשנת 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ז עתון חדשות שאל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ישים ישראליים שייצגו את כל גווני הצ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האיש אשר היתה לו ההשפעה הכי גדולה על החברה הישראלית בעשרים השנים האחר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מקום הראשון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נחם בגין והרב משה לוינגר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חזור למה שפתחנו ב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ורה ו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ך התורה –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משה אינו שייך לזרם המע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רגמטי בתוך גוש אמונים או הנהגת י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לא לזרם האידיאולוג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ס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בר </w:t>
      </w:r>
      <w:r>
        <w:rPr>
          <w:rFonts w:eastAsia="Arial Unicode MS" w:cs="Arial Unicode MS" w:ascii="Arial Unicode MS" w:hAnsi="Arial Unicode MS"/>
        </w:rPr>
        <w:t>4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 הוא מלמד שככל שההתנחלות תהיה מוס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תצליח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פוך ממה שמעוותת אותו התקשורת – הוא איש המוסר והצד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ה רק חלום צבאי וכלכ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פני הכול חלום מוס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ני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מופיע בדברי הנביא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ל ישוב בארץ יש ערך רוחנ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וסרי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כי ידעתיו למען אשר יצווה את בניו ואת ביתו אחריו ושמרו דרך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עשות צדקה ומשפט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>אהב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בת הצדק החב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בת העבודה והמלא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ביר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צריך להניף על ההתנחלויות דגל 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תה יש לרומם מעל דג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גל אצילי 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 ונשג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ו גודל לאלה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מ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ס ליח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ומד תורה ומלמ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ומם נפשות ומחייה רוח נדכ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עוד צעיר ועוד יפעל ר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וא גדול וגיב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גאון בתורה ולוחם על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זקוק לפרס הצי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ונות זקוקה לפרס 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תושבים בי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הם הפרס ש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וא לא אדם שמחפש תה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חוק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אדם שמחפש להיראות יפה בעיני התקשו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דם שמרים ד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גל של דברי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ת של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ל מה שנאמר כאן נכון גם לגבי רעייתו הרבנית מ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אתו בכל מלאכת הקו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Style12">
    <w:name w:val="כותרת ליש שואלים"/>
    <w:basedOn w:val="Normal"/>
    <w:qFormat/>
    <w:pPr>
      <w:widowControl w:val="false"/>
      <w:spacing w:lineRule="atLeast" w:line="360" w:before="0" w:after="240"/>
      <w:jc w:val="center"/>
    </w:pPr>
    <w:rPr>
      <w:rFonts w:cs="Hadassah"/>
      <w:b/>
      <w:bCs/>
      <w:sz w:val="20"/>
      <w:szCs w:val="28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5:00Z</dcterms:created>
  <dc:creator>Yaffa</dc:creator>
  <dc:description/>
  <dc:language>en-US</dc:language>
  <cp:lastModifiedBy>Yaffa</cp:lastModifiedBy>
  <dcterms:modified xsi:type="dcterms:W3CDTF">2013-04-30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