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tl w:val="true"/>
        </w:rPr>
        <w:t>ז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Narkisim"/>
          <w:rtl w:val="true"/>
        </w:rPr>
        <w:t>.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Narkisim"/>
          <w:rtl w:val="true"/>
        </w:rPr>
        <w:t>" (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Narkisim"/>
          <w:rtl w:val="true"/>
        </w:rPr>
        <w:t xml:space="preserve">) -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י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חז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א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ה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י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Narkisim"/>
          <w:rtl w:val="true"/>
        </w:rPr>
        <w:t>.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Narkisim"/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ו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Narkisim"/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Narkisim"/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Narkisim"/>
          <w:rtl w:val="true"/>
        </w:rPr>
        <w:t>: "</w:t>
      </w:r>
      <w:r>
        <w:rPr>
          <w:rtl w:val="true"/>
        </w:rPr>
        <w:t>כ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Narkisim"/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>וי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Narkisim"/>
          <w:rtl w:val="true"/>
        </w:rPr>
        <w:t>"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tl w:val="true"/>
        </w:rPr>
        <w:t>ן</w:t>
      </w:r>
      <w:r>
        <w:rPr>
          <w:rFonts w:cs="Narkisim"/>
          <w:rtl w:val="true"/>
        </w:rPr>
        <w:t>,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Fonts w:cs="Narkisim"/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)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Narkisim"/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ל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Narkisim"/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י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rtl w:val="true"/>
        </w:rPr>
        <w:t>(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י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Narkisim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Narkisim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0:00Z</dcterms:created>
  <dc:creator>Yaffa</dc:creator>
  <dc:description/>
  <dc:language>en-US</dc:language>
  <cp:lastModifiedBy>Yaffa</cp:lastModifiedBy>
  <cp:lastPrinted>2010-05-04T11:35:00Z</cp:lastPrinted>
  <dcterms:modified xsi:type="dcterms:W3CDTF">2010-05-04T14:51:00Z</dcterms:modified>
  <cp:revision>17</cp:revision>
  <dc:subject/>
  <dc:title>הו כנרת שלי</dc:title>
</cp:coreProperties>
</file>