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צניעות ויופי</w:t>
      </w:r>
    </w:p>
    <w:p>
      <w:pPr>
        <w:pStyle w:val="Normal"/>
        <w:spacing w:lineRule="auto" w:line="276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 xml:space="preserve">שיחות הרב צבי יהוד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רך הרב שלמה אבינר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>...</w:t>
      </w:r>
      <w:r>
        <w:rPr>
          <w:rFonts w:ascii="Arial Unicode MS" w:hAnsi="Arial Unicode MS" w:eastAsia="Arial Unicode MS" w:cs="Arial Unicode MS"/>
          <w:rtl w:val="true"/>
        </w:rPr>
        <w:t>לעומת היות האשה פטורה ממצוות שהזמן גרמ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מור חיובה במצוות אחרות התלויות בצני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חמת אופיה של האשה שהיא בעלת כוח מושך טבעי מיו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ני הצניעות מתרכזים סבי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חייבת לקדש עצמה להתנהג בצני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צד ש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איש חייב לשמור על צניעותה על ידי מניעת עצמו מהסתכלות 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ודיע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קול באשה ערו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שוק באשה ערו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שער באשה ערו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ברכות כד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עניינים אלה מיוחדים ומסוגלים לעורר רגשות פסיכולוגיים תאוות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ניעותה של האשה בונה את ההרמוניה שבין האיש והא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וצרת את שלמות הבני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צניעות היא פנימ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פנימיות שייכת לאשה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כל כבודה בת מלך פנימ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תהילים מה י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פנימיותה מקרינה אל החו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הגוף הפיס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ין גדרים לעניין הצנ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פגמת מהותה של הא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נימיותה ההרגשית האלוה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פגם סדר הבריאה ופריצות באה ל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לושת העניינים האלה עלולים לעורר מחשבות בכיוון לא צנ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קבעו גדרי צניעות לגביה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שלמה המ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כם מכל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מר בשיר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שת חיל</w:t>
      </w:r>
      <w:r>
        <w:rPr>
          <w:rFonts w:eastAsia="Arial Unicode MS" w:cs="Arial Unicode MS" w:ascii="Arial Unicode MS" w:hAnsi="Arial Unicode MS"/>
          <w:rtl w:val="true"/>
        </w:rPr>
        <w:t>': "</w:t>
      </w:r>
      <w:r>
        <w:rPr>
          <w:rFonts w:ascii="Arial Unicode MS" w:hAnsi="Arial Unicode MS" w:eastAsia="Arial Unicode MS" w:cs="Arial Unicode MS"/>
          <w:rtl w:val="true"/>
        </w:rPr>
        <w:t>שקר החן והבל היופי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שלי לא ל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כוונתו להסביר את איכות היופ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פי קשור להרמונ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אמת כל חלקי הגוף והנפ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פי הוא הקרנה פנימית וחיצונית שלמה של הא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אז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שה יר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יא תתהלל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ביופ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ו יופי עד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נ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ני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ברק חיצוני המנקר עיניים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נזם זהב באף חז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ה יפה וסרת טע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שלי יא כ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גם כנסת ישראל נמשלה לאשה בעלת ט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פנימיותה מקרינה החוצ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ולך יפה רעייתי ומום אין בך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יר השירים ד ז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ת אותן תכונות הא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ן הכוח המושך ש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דרה התורה מפני הא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שלא ייפגם בה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מיו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היזהר במקומות מיוחדים קדושים ובזמנים קדו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שעת התפי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חשש לפגיעה בכוונת התפילה אם יעמוד כנגד המתפלל שער מגולה של אשה שהוא כוח מושך במיו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יכך נאסר להתפלל כנגדו</w:t>
      </w:r>
      <w:r>
        <w:rPr>
          <w:rFonts w:eastAsia="Arial Unicode MS" w:cs="Arial Unicode MS" w:ascii="Arial Unicode MS" w:hAnsi="Arial Unicode MS"/>
          <w:rtl w:val="true"/>
        </w:rPr>
        <w:t>. (</w:t>
      </w:r>
      <w:r>
        <w:rPr>
          <w:rFonts w:ascii="Arial Unicode MS" w:hAnsi="Arial Unicode MS" w:eastAsia="Arial Unicode MS" w:cs="Arial Unicode MS"/>
          <w:rtl w:val="true"/>
        </w:rPr>
        <w:t>שיחות רבנו הרב צבי יהודה וי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201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Style16">
    <w:name w:val="תווי הערת שוליים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טקסט הערת שוליים תו"/>
    <w:basedOn w:val="Style5"/>
    <w:qFormat/>
    <w:rPr>
      <w:rFonts w:ascii="Nimbus Roman No9 L;Times New Roman" w:hAnsi="Nimbus Roman No9 L;Times New Roman" w:eastAsia="DejaVu Sans;Arial Unicode MS" w:cs="Nachlieli CLM;Arial Unicode MS"/>
      <w:kern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/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הצעת מחיר"/>
    <w:basedOn w:val="Normal"/>
    <w:next w:val="Normal"/>
    <w:qFormat/>
    <w:pPr/>
    <w:rPr>
      <w:i/>
      <w:iCs/>
      <w:color w:val="000000"/>
    </w:rPr>
  </w:style>
  <w:style w:type="paragraph" w:styleId="Style21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;Arial Unicode MS" w:cs="Nachlieli CLM;Arial Unicode MS"/>
      <w:kern w:val="2"/>
      <w:sz w:val="20"/>
      <w:szCs w:val="20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;Arial Unicode MS" w:cs="Nachlieli CLM;Arial Unicode MS"/>
      <w:color w:val="auto"/>
      <w:sz w:val="24"/>
      <w:szCs w:val="24"/>
      <w:lang w:val="en-US" w:eastAsia="zh-CN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25:00Z</dcterms:created>
  <dc:creator>Yaffa</dc:creator>
  <dc:description/>
  <dc:language>en-US</dc:language>
  <cp:lastModifiedBy>Yaffa</cp:lastModifiedBy>
  <dcterms:modified xsi:type="dcterms:W3CDTF">2012-10-09T14:08:00Z</dcterms:modified>
  <cp:revision>12</cp:revision>
  <dc:subject/>
  <dc:title/>
</cp:coreProperties>
</file>