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י סוגי 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שלמה אבי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אי אפשר לגייר מי שלא מוכן לקבל עליו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הוא אדם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על מידות טו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הב את 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לך לצבא ואפילו יש לו סימפט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סו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אומרים שדי בכך כדי לגי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אברהם אבינו גייר אנשים וש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גיירה נש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אשית רבה לט 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ודאי הם לא קיבלו עליהם שמירת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דרבה יש עליו ביקורת מפני שהיה לו לגייר ולהכניס תחת כנפי השכינה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בויי סדו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דרים לב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כאן ערבוב בין שני סוגי 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נובע מאי הבנה מה זה גיור ו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בנה מה זה 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כבר בירר זאת באריכות רבנו הרב צבי יהוד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נתי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ראל ב קע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מסביר שיש שני סוגי 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מלפני יציאת מצרים וגיור שלאחר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יור שבזמן הא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לא התחברות והצטרפות אל האומה הישראלית וש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תחייבות לקיום תורתה ומצוותיה האלקיות אשר ממעמד הר סי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יור הזה ש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בות הוא של ביטול האליליות ושחיתו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זה של מצוות האנושיוּת הכלל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בני נ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י תהליכים אלו נקראים 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ש בהם מן המשותף אך יש בהם גם מן המפר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בל הגיור של ההתחברות וההצטרפות לעם ישרא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הוא קשור בסדרי חי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מערכת חוקיה ומשפטיה של התורה הזאת ושל האומה ה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גם אחרי יציאת מצרים ומתן תורה יש שני סוגי 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ר תושב וגר צד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גר תושב הוא אדם שמותר להושיבו בינינו בארץ ישרא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לכות איסו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אה יד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נו מחוייב בכניסה תחת כנפי השכינה בקיום תורתה ומצוות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בתורה ובמצוה האנושית – הכללית של שלילת האלילות ושחיתות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ני נח שנתגלו בהר סי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  <w:br/>
        <w:br/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עומתם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רות השלימה והמוחלטת של גר צד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א זו של התחב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צטרפות גמורה אל האומה הישראל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ניסה תחת כנפי השכי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קיום תור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צוות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  <w:br/>
        <w:br/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רות צדק זו רצויה היא מתחילתה כשהיא באה לשם עצמה של הכוונה הטה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ידבק בישראל ובתורתו ולהכלל בהוי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וממותה ובהתחייבו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ל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יזו כוונה אחר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מות כד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"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ם יש כוונה אחרת נוצרת תסבוכ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חוששים לו שתתבאר צדק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לכ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סורי ביאה יג י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 רסח 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במצב כז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שים גרים ל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ספ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מות מז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י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.. 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שים גרים לישראל כספ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ריבוי הזהירות והבדיקה בסד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יור והיהוד למען הבחנתו לשם גרות–הצד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לכ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מקבלים גרים לימ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שי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מות כד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א המצב המרומם שלנו הוא שמביא או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 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יבלו בימי דוד ובימי ש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נתיבות ישראל ב קעא באריכ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אין זה מדויק לכנות דעה זו של קבלת גרים מתוך הזדהות לאומית אמ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ית כ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אומ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שמסמן דעה רווחות אצל חכמי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כי היא דע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עו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לא יש לכנות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מי שא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תור דעת יחיד שהיא דחו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היא מאפשרת בהחלט להיות גר תושב המקבל מצוות בני נח וכן המקבל שלט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ישראל בארצ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לכות מלכים ו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ז יהיה מחסידי אומות העולם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מחכמיה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 ח יא ועיין אגרות הראיה א ע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בל רק גרי הצדק נכללים בברכ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ען ומבטח לצדי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נאמרת כל 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ahoma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Style11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Style13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Cs w:val="24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tyle18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339" w:right="0" w:hanging="339"/>
    </w:pPr>
    <w:rPr>
      <w:rFonts w:eastAsia="DejaVu Sans" w:cs="Nachlieli CLM"/>
      <w:kern w:val="2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9:00Z</dcterms:created>
  <dc:creator>Yaffa</dc:creator>
  <dc:description/>
  <dc:language>en-US</dc:language>
  <cp:lastModifiedBy>Yaffa</cp:lastModifiedBy>
  <dcterms:modified xsi:type="dcterms:W3CDTF">2015-05-1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