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תוקף קדושת הכותל המערב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אשר מדברים על הכותל המערב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דברים בחרדת קו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 המה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 דיסקין שלא העיז כלל לגשת א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 כמו רבנו הרב צבי יהודה שהתפלל שם רק בהזדמנויות מיוחדות בעלות ערך של קדושה ואז רעד שם מרוב חרדת קו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ן רעד עוד כשעתיים אחרי שחזר לבי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ל וחומר שאין מעליבים אותו באמירה שהוא פחות מהר ה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כותל בדורו כמקדש בדו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תה הכותל המערבי הוא המקדש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כותל המערב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בד מהיותו חומת הר ה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התקדש על ידי תפילותיהם של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סירות נפשם של ישראל וגעגועיהם הטהורים של ישראל – כך שהוא בית הכנסת הכי מקודש של עם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כינה לא זזה מהכותל המערב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נאמר על כותל בית המק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על הכותל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פי שהוכיחו חכמי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יון הסטו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ו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ולמו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אבקי לא צריך להידחף לדון בעניינים של הלכה ואמו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לעמוד בענווה במקו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אם לא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גם ערכו המיוחד יא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 הבית מעולם לא היה מקום תפילה או מקום טקסים דתיים שונים ואסור היה להיכנס בו למטרה אחרת מאשר עבודת המקדש או בניין המק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רן הרב קוק ראה בעיני רוח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בא ב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מלכי בקו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ון גדול של בית כנסת משותף לאומה כולה סמוך להר הבית בכותל המערב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לכות הנוגעות להר הבית אינן שייכות לפסיקה של רב פלוני או אלמוני אלא לרבנות הראשית לישראל הכלל ישראל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כרעתה שאין להיכנס אינה חוות דעת בעלמא שכל אחד רשאי לדחו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החלטה סופית של השופט אשר יהיה בימים ה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קום המקדש והר הבית אינו עניין של כיבוש לאו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וכחות והתייש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כל שאר חלקי ארץ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כש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קום של המקדש וההר של ה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ל עניינו הוא קודש עליון של השראת השכי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כותל המערבי הוא הפרוזדור ובית המקדש הוא הטרקל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ין דרך להגיע לטרקלין אלא דרך הפרוזד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יליוני האורות שבטרקלין מאירים בפרוזד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Heading2"/>
        <w:bidi w:val="1"/>
        <w:spacing w:lineRule="auto" w:line="360" w:before="240" w:after="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Tahoma" w:cs="Tahoma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תווי הערת שוליים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ascii="Times New Roman" w:hAnsi="Times New Roman" w:cs="David"/>
      <w:sz w:val="20"/>
      <w:lang w:eastAsia="he-IL"/>
    </w:rPr>
  </w:style>
  <w:style w:type="paragraph" w:styleId="Footnotetext">
    <w:name w:val="footnote text"/>
    <w:basedOn w:val="Normal"/>
    <w:qFormat/>
    <w:pPr>
      <w:spacing w:lineRule="atLeast" w:line="100" w:before="0" w:after="0"/>
      <w:ind w:left="283" w:right="0" w:hanging="283"/>
      <w:jc w:val="right"/>
    </w:pPr>
    <w:rPr>
      <w:rFonts w:ascii="Nimbus Roman No9 L;Times New Roman" w:hAnsi="Nimbus Roman No9 L;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2:00Z</dcterms:created>
  <dc:creator>Yaffa</dc:creator>
  <dc:description/>
  <dc:language>en-US</dc:language>
  <cp:lastModifiedBy>Yaffa</cp:lastModifiedBy>
  <dcterms:modified xsi:type="dcterms:W3CDTF">2014-05-13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