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jc w:val="left"/>
        <w:rPr>
          <w:rFonts w:ascii="Arial Unicode MS" w:hAnsi="Arial Unicode MS" w:eastAsia="Arial Unicode MS" w:cs="Arial Unicode MS"/>
          <w:lang w:val="he-IL"/>
        </w:rPr>
      </w:pPr>
      <w:r>
        <w:rPr>
          <w:rFonts w:ascii="Arial Unicode MS" w:hAnsi="Arial Unicode MS" w:eastAsia="Arial Unicode MS" w:cs="Arial Unicode MS"/>
          <w:rtl w:val="true"/>
          <w:lang w:val="he-IL"/>
        </w:rPr>
        <w:t>הרב שלמה אבינר</w:t>
      </w:r>
    </w:p>
    <w:p>
      <w:pPr>
        <w:pStyle w:val="TextBody"/>
        <w:bidi w:val="1"/>
        <w:jc w:val="left"/>
        <w:rPr>
          <w:rFonts w:ascii="Arial Unicode MS" w:hAnsi="Arial Unicode MS" w:eastAsia="Arial Unicode MS" w:cs="Arial Unicode MS"/>
          <w:lang w:val="he-IL"/>
        </w:rPr>
      </w:pPr>
      <w:r>
        <w:rPr>
          <w:rFonts w:ascii="Arial Unicode MS" w:hAnsi="Arial Unicode MS" w:eastAsia="Arial Unicode MS" w:cs="Arial Unicode MS"/>
          <w:rtl w:val="true"/>
          <w:lang w:val="he-IL"/>
        </w:rPr>
        <w:t>רבנו הרב צבי יהודה – מנהיג דור התחייה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  <w:lang w:val="he-IL"/>
        </w:rPr>
        <w:t>לכל אדם תפקיד בעולמו של הקדוש ברוך הו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כותב הרמח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  <w:lang w:val="he-IL"/>
        </w:rPr>
        <w:t xml:space="preserve">ל בספרו </w:t>
      </w:r>
      <w:r>
        <w:rPr>
          <w:rFonts w:eastAsia="Arial Unicode MS" w:cs="Arial Unicode MS" w:ascii="Arial Unicode MS" w:hAnsi="Arial Unicode MS"/>
          <w:rtl w:val="true"/>
          <w:lang w:val="he-IL"/>
        </w:rPr>
        <w:t>'</w:t>
      </w:r>
      <w:r>
        <w:rPr>
          <w:rFonts w:ascii="Arial Unicode MS" w:hAnsi="Arial Unicode MS" w:eastAsia="Arial Unicode MS" w:cs="Arial Unicode MS"/>
          <w:rtl w:val="true"/>
          <w:lang w:val="he-IL"/>
        </w:rPr>
        <w:t>דעת תבונ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', </w:t>
      </w:r>
      <w:r>
        <w:rPr>
          <w:rFonts w:ascii="Arial Unicode MS" w:hAnsi="Arial Unicode MS" w:eastAsia="Arial Unicode MS" w:cs="Arial Unicode MS"/>
          <w:rtl w:val="true"/>
          <w:lang w:val="he-IL"/>
        </w:rPr>
        <w:t>אפילו האדם הכי קטן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לא הופיע לשוו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אין לך אדם שאין לו מקו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וכאשר אדם נוצ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כותב מרן הרב קוק בפירושו על הסידור בסוף תפילת יום הכיפור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סימן שהוא נצרך בעולם</w:t>
      </w:r>
      <w:r>
        <w:rPr>
          <w:rFonts w:eastAsia="Arial Unicode MS" w:cs="Arial Unicode MS" w:ascii="Arial Unicode MS" w:hAnsi="Arial Unicode MS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  <w:lang w:val="he-IL"/>
        </w:rPr>
        <w:t>קל וחומר ביחס לאדם גדול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דור דור ודורשי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דור דור וחכמי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זה נאמר בכל הדור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וקל וחומר בדור אחרון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דור של גאול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 xml:space="preserve">כדברי הגאון מווילנא בסוף ספרו </w:t>
      </w:r>
      <w:r>
        <w:rPr>
          <w:rFonts w:eastAsia="Arial Unicode MS" w:cs="Arial Unicode MS" w:ascii="Arial Unicode MS" w:hAnsi="Arial Unicode MS"/>
          <w:rtl w:val="true"/>
          <w:lang w:val="he-IL"/>
        </w:rPr>
        <w:t>'</w:t>
      </w:r>
      <w:r>
        <w:rPr>
          <w:rFonts w:ascii="Arial Unicode MS" w:hAnsi="Arial Unicode MS" w:eastAsia="Arial Unicode MS" w:cs="Arial Unicode MS"/>
          <w:rtl w:val="true"/>
          <w:lang w:val="he-IL"/>
        </w:rPr>
        <w:t>אבן שלמ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'. 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  <w:lang w:val="he-IL"/>
        </w:rPr>
        <w:t>דורנו הוא דור חדש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דור של תחיית האומ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כל הדורות ידענו שהגלות היא זמני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שהגלות בית קבר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אך בסופו של דבר הקברות ייפתח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כדברי יחזקאל הנבי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כל הדורות ידענו שהגלות היא רקב נור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רקב לאומי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שבסוף ד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' </w:t>
      </w:r>
      <w:r>
        <w:rPr>
          <w:rFonts w:ascii="Arial Unicode MS" w:hAnsi="Arial Unicode MS" w:eastAsia="Arial Unicode MS" w:cs="Arial Unicode MS"/>
          <w:rtl w:val="true"/>
          <w:lang w:val="he-IL"/>
        </w:rPr>
        <w:t>יערה רוחו ממרום עלינ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כדברי הגאון מווילנא בליקוטים בסוף ספרא דצניעות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  <w:lang w:val="he-IL"/>
        </w:rPr>
        <w:t>והזמן הזה הוא עת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כך הורה רבנו הרב צבי יהוד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ולא מלבו אמר זא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ולא מסתרי תורה אמר זא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אלא מגמרא פשוט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ברורה ומפורשת</w:t>
      </w:r>
      <w:r>
        <w:rPr>
          <w:rFonts w:eastAsia="Arial Unicode MS" w:cs="Arial Unicode MS" w:ascii="Arial Unicode MS" w:hAnsi="Arial Unicode MS"/>
          <w:rtl w:val="true"/>
          <w:lang w:val="he-IL"/>
        </w:rPr>
        <w:t>. "</w:t>
      </w:r>
      <w:r>
        <w:rPr>
          <w:rFonts w:ascii="Arial Unicode MS" w:hAnsi="Arial Unicode MS" w:eastAsia="Arial Unicode MS" w:cs="Arial Unicode MS"/>
          <w:rtl w:val="true"/>
          <w:lang w:val="he-IL"/>
        </w:rPr>
        <w:t>ואמר רבי אב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val="he-IL"/>
        </w:rPr>
        <w:t>אין לך קץ מגולה מזה שנאמ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val="he-IL"/>
        </w:rPr>
        <w:t>ואתם הרי ישראל ענפכם תתנו ופריכם תשאו לעמי ישראל כי קרבו לבוא</w:t>
      </w:r>
      <w:r>
        <w:rPr>
          <w:rFonts w:eastAsia="Arial Unicode MS" w:cs="Arial Unicode MS" w:ascii="Arial Unicode MS" w:hAnsi="Arial Unicode MS"/>
          <w:rtl w:val="true"/>
          <w:lang w:val="he-IL"/>
        </w:rPr>
        <w:t>" (</w:t>
      </w:r>
      <w:r>
        <w:rPr>
          <w:rFonts w:ascii="Arial Unicode MS" w:hAnsi="Arial Unicode MS" w:eastAsia="Arial Unicode MS" w:cs="Arial Unicode MS"/>
          <w:rtl w:val="true"/>
          <w:lang w:val="he-IL"/>
        </w:rPr>
        <w:t>יחזקאל ל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), </w:t>
      </w:r>
      <w:r>
        <w:rPr>
          <w:rFonts w:ascii="Arial Unicode MS" w:hAnsi="Arial Unicode MS" w:eastAsia="Arial Unicode MS" w:cs="Arial Unicode MS"/>
          <w:rtl w:val="true"/>
          <w:lang w:val="he-IL"/>
        </w:rPr>
        <w:t>ורש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  <w:lang w:val="he-IL"/>
        </w:rPr>
        <w:t>י מסביר</w:t>
      </w:r>
      <w:r>
        <w:rPr>
          <w:rFonts w:eastAsia="Arial Unicode MS" w:cs="Arial Unicode MS" w:ascii="Arial Unicode MS" w:hAnsi="Arial Unicode MS"/>
          <w:rtl w:val="true"/>
          <w:lang w:val="he-IL"/>
        </w:rPr>
        <w:t>: "</w:t>
      </w:r>
      <w:r>
        <w:rPr>
          <w:rFonts w:ascii="Arial Unicode MS" w:hAnsi="Arial Unicode MS" w:eastAsia="Arial Unicode MS" w:cs="Arial Unicode MS"/>
          <w:rtl w:val="true"/>
          <w:lang w:val="he-IL"/>
        </w:rPr>
        <w:t>כשתתן ארץ ישראל פריה בעין יפה אז יקרב הקץ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ואין לך קץ מגולה יות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". </w:t>
      </w:r>
      <w:r>
        <w:rPr>
          <w:rFonts w:ascii="Arial Unicode MS" w:hAnsi="Arial Unicode MS" w:eastAsia="Arial Unicode MS" w:cs="Arial Unicode MS"/>
          <w:rtl w:val="true"/>
          <w:lang w:val="he-IL"/>
        </w:rPr>
        <w:t>ואכן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הארץ נותנת פרי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נותנת ונותנת</w:t>
      </w:r>
      <w:r>
        <w:rPr>
          <w:rFonts w:eastAsia="Arial Unicode MS" w:cs="Arial Unicode MS" w:ascii="Arial Unicode MS" w:hAnsi="Arial Unicode MS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  <w:lang w:val="he-IL"/>
        </w:rPr>
        <w:t>לכן נשלח רבנו הרב צבי יהוד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שליח אלהי מיוחד ללמד את האומה מהי תחיי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מהי אומה עצמאית בארצה על פי תורת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הוא בא להזכיר נשכח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וזאת הוא לימד בחמישה סעיפ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חמישה שהם אחד</w:t>
      </w:r>
      <w:r>
        <w:rPr>
          <w:rFonts w:eastAsia="Arial Unicode MS" w:cs="Arial Unicode MS" w:ascii="Arial Unicode MS" w:hAnsi="Arial Unicode MS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  <w:lang w:val="he-IL"/>
        </w:rPr>
        <w:t>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val="he-IL"/>
        </w:rPr>
        <w:t>בניין הארץ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הוא הוא הקץ המגול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וכדברי הרמב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  <w:lang w:val="he-IL"/>
        </w:rPr>
        <w:t>ן בהוספה ד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' </w:t>
      </w:r>
      <w:r>
        <w:rPr>
          <w:rFonts w:ascii="Arial Unicode MS" w:hAnsi="Arial Unicode MS" w:eastAsia="Arial Unicode MS" w:cs="Arial Unicode MS"/>
          <w:rtl w:val="true"/>
          <w:lang w:val="he-IL"/>
        </w:rPr>
        <w:t>לספר המצוות לרמב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  <w:lang w:val="he-IL"/>
        </w:rPr>
        <w:t>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שלא נעזבהָ לשממ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יש ליישב את כל מלוא רוחב הארץ ולא להשאיר ממנה מקום פנוי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מצוה גדול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מצות יישוב הארץ</w:t>
      </w:r>
      <w:r>
        <w:rPr>
          <w:rFonts w:eastAsia="Arial Unicode MS" w:cs="Arial Unicode MS" w:ascii="Arial Unicode MS" w:hAnsi="Arial Unicode MS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  <w:lang w:val="he-IL"/>
        </w:rPr>
        <w:t>ב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val="he-IL"/>
        </w:rPr>
        <w:t>שיבת ציון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מצוה גדולה על כל יהודי לגור בארצנו ולא בארצות נכ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ולעלות אליה במסיר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גם זה מוזכר ברמב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  <w:lang w:val="he-IL"/>
        </w:rPr>
        <w:t>ן ש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אך התורה עצמה מלאה מז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מפה לפ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כיוון שהארץ נותנת פרי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העם חוזר אליה מכל קצות העול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כולל בעלייה הגדולה מרוסיה שעליה דיבר רבנו בביטחון מוחלט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על אף שבעיני רבים היא היתה חזיון רחוק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עלייה לארץ של כל היהודים מכל השיטות ומכל הזרמ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מכל הדעות ומכל הכיוונ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מצות ישיבת הארץ</w:t>
      </w:r>
      <w:r>
        <w:rPr>
          <w:rFonts w:eastAsia="Arial Unicode MS" w:cs="Arial Unicode MS" w:ascii="Arial Unicode MS" w:hAnsi="Arial Unicode MS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  <w:lang w:val="he-IL"/>
        </w:rPr>
        <w:t>ג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val="he-IL"/>
        </w:rPr>
        <w:t>הקמת המדינ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מצוה גדולה להקים מדינ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גם זאת מדברי הרמב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  <w:lang w:val="he-IL"/>
        </w:rPr>
        <w:t xml:space="preserve">ן שלא 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  <w:lang w:val="he-IL"/>
        </w:rPr>
        <w:t>נעזביה ביד זולתנו מן האומ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". </w:t>
      </w:r>
      <w:r>
        <w:rPr>
          <w:rFonts w:ascii="Arial Unicode MS" w:hAnsi="Arial Unicode MS" w:eastAsia="Arial Unicode MS" w:cs="Arial Unicode MS"/>
          <w:rtl w:val="true"/>
          <w:lang w:val="he-IL"/>
        </w:rPr>
        <w:t>ארץ בידי אומה – זה מה שקרוי מדינ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המדינה הזאת היא מצווה והיא הבטחה אלהית על ידי נביאי אמת ששוב נירש את הארץ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ויש להחיל ריבונות בכל מלוא רוחב הארץ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כותב הרב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כאשר נשאל רבנ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val="he-IL"/>
        </w:rPr>
        <w:t>האם זוהי המדינה שחזו נביאינ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? </w:t>
      </w:r>
      <w:r>
        <w:rPr>
          <w:rFonts w:ascii="Arial Unicode MS" w:hAnsi="Arial Unicode MS" w:eastAsia="Arial Unicode MS" w:cs="Arial Unicode MS"/>
          <w:rtl w:val="true"/>
          <w:lang w:val="he-IL"/>
        </w:rPr>
        <w:t>השיב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val="he-IL"/>
        </w:rPr>
        <w:t>בדיוק זא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! </w:t>
      </w:r>
      <w:r>
        <w:rPr>
          <w:rFonts w:ascii="Arial Unicode MS" w:hAnsi="Arial Unicode MS" w:eastAsia="Arial Unicode MS" w:cs="Arial Unicode MS"/>
          <w:rtl w:val="true"/>
          <w:lang w:val="he-IL"/>
        </w:rPr>
        <w:t>כמובן היא אינה שלמ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נתאזר בסבלנ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נעמול יחד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ונתרומם כולנו יחד את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המדינה הזאת היא קידוש השם גדול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גם אם יש חילול הש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קידוש השם הנו הרבה יות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מצות ירושת הארץ</w:t>
      </w:r>
      <w:r>
        <w:rPr>
          <w:rFonts w:eastAsia="Arial Unicode MS" w:cs="Arial Unicode MS" w:ascii="Arial Unicode MS" w:hAnsi="Arial Unicode MS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  <w:lang w:val="he-IL"/>
        </w:rPr>
        <w:t>ד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val="he-IL"/>
        </w:rPr>
        <w:t>צב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מובן מאליו שבשביל להגן על מדינה יש צורך בצב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הרי יש אויבים רבים מבחוץ ומבפנ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מצוה גדולה ללכת לצב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כותב רבנ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 xml:space="preserve">במאמרו 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  <w:lang w:val="he-IL"/>
        </w:rPr>
        <w:t>מצות הארץ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", </w:t>
      </w:r>
      <w:r>
        <w:rPr>
          <w:rFonts w:ascii="Arial Unicode MS" w:hAnsi="Arial Unicode MS" w:eastAsia="Arial Unicode MS" w:cs="Arial Unicode MS"/>
          <w:rtl w:val="true"/>
          <w:lang w:val="he-IL"/>
        </w:rPr>
        <w:t>לפני מלחמת השחרו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הכוללת גם לומדי תור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ואין איש פטור ממנ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מצוה זו מתחלקת לשלושה חלק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ככל דבר בצה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  <w:lang w:val="he-IL"/>
        </w:rPr>
        <w:t>ל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val="he-IL"/>
        </w:rPr>
        <w:t>הצלת הע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הצלת הארץ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קידוש השם הגדול</w:t>
      </w:r>
      <w:r>
        <w:rPr>
          <w:rFonts w:eastAsia="Arial Unicode MS" w:cs="Arial Unicode MS" w:ascii="Arial Unicode MS" w:hAnsi="Arial Unicode MS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  <w:lang w:val="he-IL"/>
        </w:rPr>
        <w:t>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val="he-IL"/>
        </w:rPr>
        <w:t>אחדות האומ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עמוד השדרה של כל תחיית האומה הוא אחדות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אנו עם ולא אוסף של יחיד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ואעשך לגוי גדול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ומי כעמך ישראל גוי אחד בארץ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אהבת ישראל כוללת את כולם בלא סייג ובלא הגבלה – כול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ואהבת לרעך כמוך – ואהב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בלי פלפולים ובלי עיקול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גם מאבקים ציבורי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מתוך אהב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כתב רבנו במאמרו הראשן לציבור הרחב</w:t>
      </w:r>
      <w:r>
        <w:rPr>
          <w:rFonts w:eastAsia="Arial Unicode MS" w:cs="Arial Unicode MS" w:ascii="Arial Unicode MS" w:hAnsi="Arial Unicode MS"/>
          <w:rtl w:val="true"/>
          <w:lang w:val="he-IL"/>
        </w:rPr>
        <w:t>, "</w:t>
      </w:r>
      <w:r>
        <w:rPr>
          <w:rFonts w:ascii="Arial Unicode MS" w:hAnsi="Arial Unicode MS" w:eastAsia="Arial Unicode MS" w:cs="Arial Unicode MS"/>
          <w:rtl w:val="true"/>
          <w:lang w:val="he-IL"/>
        </w:rPr>
        <w:t>את אחיי אנכי מבקש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": </w:t>
      </w:r>
      <w:r>
        <w:rPr>
          <w:rFonts w:ascii="Arial Unicode MS" w:hAnsi="Arial Unicode MS" w:eastAsia="Arial Unicode MS" w:cs="Arial Unicode MS"/>
          <w:rtl w:val="true"/>
          <w:lang w:val="he-IL"/>
        </w:rPr>
        <w:t>בלי הרמת ידי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בלי ביזוי ובלי שנא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כלומר אהבה במעש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בדיבור ובמחשבה</w:t>
      </w:r>
      <w:r>
        <w:rPr>
          <w:rFonts w:eastAsia="Arial Unicode MS" w:cs="Arial Unicode MS" w:ascii="Arial Unicode MS" w:hAnsi="Arial Unicode MS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  <w:lang w:val="he-IL"/>
        </w:rPr>
        <w:t>כל אלה לימד רבנו במשך כל חייו בלא לא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val="he-IL"/>
        </w:rPr>
        <w:t>בשיעוריו ובהדרכותי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בספריו ובספרי מרן הרב שהוא ערך בעמל רב</w:t>
      </w:r>
      <w:r>
        <w:rPr>
          <w:rFonts w:eastAsia="Arial Unicode MS" w:cs="Arial Unicode MS" w:ascii="Arial Unicode MS" w:hAnsi="Arial Unicode MS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  <w:lang w:val="he-IL"/>
        </w:rPr>
        <w:t>וכאמו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כל זה אינו חדש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אלא ישן נושן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אלא שנשכח מחמת הגל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ועתה עם תחיית האומ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גם אותם חלקי תורה קמים לתחייה</w:t>
      </w:r>
      <w:r>
        <w:rPr>
          <w:rFonts w:eastAsia="Arial Unicode MS" w:cs="Arial Unicode MS" w:ascii="Arial Unicode MS" w:hAnsi="Arial Unicode MS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  <w:lang w:val="he-IL"/>
        </w:rPr>
        <w:t>בהתחלה מרן הרב קוק היה אחד בדור ובעקבותיו רבנ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כי האב והבן אחד ה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ולאט לאט התקבצו תלמיד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התקבצו מקשיב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ונעשו לעשר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מא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אלפ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רבב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מאות אלפ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ועתה האומה מלאה מהם</w:t>
      </w:r>
      <w:r>
        <w:rPr>
          <w:rFonts w:eastAsia="Arial Unicode MS" w:cs="Arial Unicode MS" w:ascii="Arial Unicode MS" w:hAnsi="Arial Unicode MS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  <w:lang w:val="he-IL"/>
        </w:rPr>
        <w:t>מחשבותיו של רבנו חדרו למוחות וללבבות רב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הן של דתיים הן של חילוני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הן של חרדים הן של ציונ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מחשבותיו ודעותי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שאינם שלו אלא של תורת אמ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מרחפות באווירו של עולם באומה הישראלי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באופן מודע או לא מודע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ומבשמים את חיי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מרוממים ומיישר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אך כמובן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הבדל גדול יש בין מי שמתהלך ביודעים לבין מי שמתהלך שלא ביודע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ובמיוחד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כאשר עומדים מול מצבים קשים ומסובכ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המצריכים כלשונו של רבנ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עצבים של ברזל</w:t>
      </w:r>
      <w:r>
        <w:rPr>
          <w:rFonts w:eastAsia="Arial Unicode MS" w:cs="Arial Unicode MS" w:ascii="Arial Unicode MS" w:hAnsi="Arial Unicode MS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  <w:lang w:val="he-IL"/>
        </w:rPr>
        <w:t>לכן אנו קוראים לכל אדם בישראל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לכל צעי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לכל זקן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לכל איש עמל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לכל איש רוח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val="he-IL"/>
        </w:rPr>
        <w:t>למד את דברי רבנ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התעמק בה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הפוך בהם והפוך בה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כי הכל בה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כי שם מקור חי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שם חבויה הנשמה של התחייה הגדולה של האומה השבה לחייה בארצה על פי תורתה</w:t>
      </w:r>
      <w:r>
        <w:rPr>
          <w:rFonts w:eastAsia="Arial Unicode MS" w:cs="Arial Unicode MS" w:ascii="Arial Unicode MS" w:hAnsi="Arial Unicode MS"/>
          <w:rtl w:val="true"/>
          <w:lang w:val="he-IL"/>
        </w:rPr>
        <w:t>.</w:t>
      </w:r>
    </w:p>
    <w:p>
      <w:pPr>
        <w:pStyle w:val="TextBody"/>
        <w:bidi w:val="1"/>
        <w:spacing w:before="0" w:after="120"/>
        <w:jc w:val="left"/>
        <w:rPr>
          <w:rFonts w:ascii="Arial Unicode MS" w:hAnsi="Arial Unicode MS" w:eastAsia="Arial Unicode MS" w:cs="Arial Unicode MS"/>
          <w:lang w:val="he-IL"/>
        </w:rPr>
      </w:pPr>
      <w:r>
        <w:rPr>
          <w:rFonts w:eastAsia="Arial Unicode MS" w:cs="Arial Unicode MS" w:ascii="Arial Unicode MS" w:hAnsi="Arial Unicode MS"/>
          <w:rtl w:val="true"/>
          <w:lang w:val="he-I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he-IL" w:bidi="he-IL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eastAsia="Times New Roman" w:cs="David"/>
      <w:kern w:val="2"/>
      <w:sz w:val="20"/>
      <w:lang w:eastAsia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גוף טקסט תו"/>
    <w:basedOn w:val="DefaultParagraphFont"/>
    <w:qFormat/>
    <w:rPr/>
  </w:style>
  <w:style w:type="character" w:styleId="1">
    <w:name w:val="כותרת 1 תו"/>
    <w:basedOn w:val="DefaultParagraphFont"/>
    <w:qFormat/>
    <w:rPr/>
  </w:style>
  <w:style w:type="character" w:styleId="HebrewChar">
    <w:name w:val="Hebrew_Char"/>
    <w:qFormat/>
    <w:rPr/>
  </w:style>
  <w:style w:type="character" w:styleId="Style14">
    <w:name w:val="טקסט הערת שוליים תו"/>
    <w:basedOn w:val="DefaultParagraphFont"/>
    <w:qFormat/>
    <w:rPr/>
  </w:style>
  <w:style w:type="character" w:styleId="Footnotereference">
    <w:name w:val="footnote reference"/>
    <w:qFormat/>
    <w:rPr/>
  </w:style>
  <w:style w:type="character" w:styleId="Yiv278127916yshortcuts">
    <w:name w:val="yiv278127916yshortcuts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ParL">
    <w:name w:val="NormalPar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12:00Z</dcterms:created>
  <dc:creator>Yaffa</dc:creator>
  <dc:description/>
  <dc:language>en-US</dc:language>
  <cp:lastModifiedBy>Yaffa</cp:lastModifiedBy>
  <cp:lastPrinted>2012-05-15T09:58:00Z</cp:lastPrinted>
  <dcterms:modified xsi:type="dcterms:W3CDTF">2012-05-15T09:46:00Z</dcterms:modified>
  <cp:revision>11</cp:revision>
  <dc:subject/>
  <dc:title/>
</cp:coreProperties>
</file>