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ה זכה 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ולנו תמהים במה זכה רבי שמעון בר יוחאי באותו אור מופלא בספר הזו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ין דומה לו בכל הדו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ו שואלים בשביל עצ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בוודאי איננו שייכים לנס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ידוע הנגלה קודם לנס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לנגלה איננו זוכים בדלו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אנו משתוקקים לדעת במה זכה 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ואולי גם אנו נוכל ללמוד ממנו כפי מדרגתנו העני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הנה הזדמנו הדברים מפי ההשגחה העליונה ש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בעצמו גילה לנו סוד זה – למה הוא זכה לסוד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כדי להבין 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הכרח לדעת את ההקשר שבו נאמרו הדב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וא הכרח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ום אחד עסקו חכמים בסוגיה של אהב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ת עם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מתגלה דווקא בעת מש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בזמן הושע הנב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הגיעו לדברים הקשים לכאורה של הקדוש ברוך הוא שאיים אחרי חטא העגל לכלות את עם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הנה מתוך ספר הזוה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י תישא קצ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הדברים שנאמרו א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צירוף תרגום ופירוש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ר רבי יוס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א היה אבא רחמן על בניו כקודשא בריך הוא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לא היה אב רחמן על בניו כמו הקדוש ברוך הוא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וקרא הוא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זה פסוק מפורש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דכת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נפל דבר אחד מכל דברו הטוב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כל הדבר הטוב אשר הבטיח למשה רבנו לעשות לעם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א חזי רחמני דיליה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בוא וראה את הרחמנות שלו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אילו 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נפל דבר אחד מכל דברו ולא יתיר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אילו היה כתוב שלא יפול שום דבר ממה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ציון שזה רק דבר 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משתמע שגם כל החלטה לרעה לא היתה מבט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אז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ח לעלמא דלא אתברא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נח היה לעולם שלא ייב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לא יכולנו לעמוד בכל העונשים שמגיעים לנו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אבל מדאמר מכל דברו הטוב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רק החלטה לטובה אין לה ביטול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ואפיק ביש לאחור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ציא את הרע אחורה שלא יתבצע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דהא מלה דביש לא בעי למעבד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הרי דבר רע אין ריבונו של עולם רוצה לעש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בן נשאלת הש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כן למה הזכיר ריבונו של עולם כל מיני עונש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זה יתברר בהמשך שהכוונה היא לעורר אות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ף על גב דאגזים וארים רצועה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ואף על פי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גזים והשתמש בלשונות קשים בתורה והרים רצועה כדי להפחידנו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אתאת אמא ואתקפת בדרועיה ימי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אה הא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השכ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זה בידו הימ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ל לאב שמרים ידו בתנועה מאיימת כדי להכות את בנו שחט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אה האם ועוצרת את ה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השכי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404040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>וקם רצועה בקיומיה ולא נחית לתתא ולא אתעביד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ועמדה הרצועה במקום שהיתה ולא ירדה למטה ולא נעשתה פעולתה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color w:val="404040"/>
          <w:rtl w:val="true"/>
        </w:rPr>
        <w:t>בגין דבעיטא חדא הוו תרווייהו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>איהו דאגזים ואיהי דאחידת בימיניה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יוון שבעצה אחת היו האב שהגזים בתנועה מאיימת והאם שאחזה בי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אב והאם תכננו הכל מר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אב יפחיד והאם תעצור יד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הקדוש ברוך הוא והשכי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י תימא מנל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אם תאמר מניין לנו שכך מתנהלים הדברים</w:t>
      </w:r>
      <w:r>
        <w:rPr>
          <w:rFonts w:eastAsia="Arial Unicode MS" w:cs="Arial Unicode MS" w:ascii="Arial Unicode MS" w:hAnsi="Arial Unicode MS"/>
          <w:rtl w:val="true"/>
        </w:rPr>
        <w:t>? "</w:t>
      </w:r>
      <w:r>
        <w:rPr>
          <w:rFonts w:ascii="Arial Unicode MS" w:hAnsi="Arial Unicode MS" w:eastAsia="Arial Unicode MS" w:cs="Arial Unicode MS"/>
          <w:rtl w:val="true"/>
        </w:rPr>
        <w:t>ממיליה דאתי באתגלי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ממלים מפורשות בתורה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דכת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ך רד כי שיחת עמך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אחרי חטא העגל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שרי לארמא רצוע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חל להרים את הרצועה ויחר אפי בהם ואכלם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ומשה דלא הוה ידע ארחא דאמא שתק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משה רבנו שטרם ידע שהרמת היד של האב מיועדת לעצירתה על ידי הא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ב שזה אב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תק ולא ביקש רח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eastAsia="Arial Unicode MS" w:cs="Arial Unicode MS" w:ascii="Arial Unicode MS" w:hAnsi="Arial Unicode MS"/>
          <w:color w:val="404040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>כיון דחמא קודשא בריך הוא כך אנקיד ליה ובטש ביה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404040"/>
          <w:rtl w:val="true"/>
        </w:rPr>
        <w:t>כיוון שראה הקב</w:t>
      </w:r>
      <w:r>
        <w:rPr>
          <w:rFonts w:eastAsia="Arial Unicode MS" w:cs="Arial Unicode MS" w:ascii="Arial Unicode MS" w:hAnsi="Arial Unicode MS"/>
          <w:color w:val="404040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>ה שכך הוא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>רמז לו ונתן לו מכה קטנה כדי לעוררו לבקש רחמים על ישראל</w:t>
      </w:r>
      <w:r>
        <w:rPr>
          <w:rFonts w:eastAsia="Arial Unicode MS" w:cs="Arial Unicode MS" w:ascii="Arial Unicode MS" w:hAnsi="Arial Unicode MS"/>
          <w:color w:val="404040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ו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עתה הניחה ל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א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ומר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מן שיש אפשרות לא להנ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מפרש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ע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אן פתח לו הקדוש ברוך הוא פתח והודיעו שהדבר תלוי בו ואם יתפ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לא יכל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04040"/>
          <w:rtl w:val="true"/>
        </w:rPr>
        <w:t>מיד ארגיש משה ואחיד בדרועיה דקודשא בריך הו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מיד הרגיש משה בדבר וכביכול אחז בזרועו של הקדוש ברוך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ביקש רחמים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color w:val="404040"/>
          <w:rtl w:val="true"/>
        </w:rPr>
        <w:t>דכתיב זכור לאברהם דא דרועיה ימינ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י אברהם אבינו הוא מידת החס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מין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04040"/>
          <w:rtl w:val="true"/>
        </w:rPr>
        <w:t>ובגין כך לא נחית רצוע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בגלל זאת לא ירדה הרצועה והתבטל העונש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color w:val="404040"/>
          <w:rtl w:val="true"/>
        </w:rPr>
        <w:t>ואי תימא אמא דאיהי רגילה לאחדא ברצועה דמלכא אן הות דשבקת מלה למש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אם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השכ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רגילה לאחוז בזרועו של המ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פה היתה ולמה השאירה תפקיד זה למשה רבינו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color w:val="404040"/>
          <w:rtl w:val="true"/>
        </w:rPr>
        <w:t>שאילנא ואמינא והא לא ידענא ברירא דמלה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404040"/>
          <w:rtl w:val="true"/>
        </w:rPr>
        <w:t>זאת שאלתי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>מספר רבי יוסי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>ואמרתי פירוש ובכל זאת אני מודה שאיני יודע בירור של דבר זה עד תום</w:t>
      </w:r>
      <w:r>
        <w:rPr>
          <w:rFonts w:eastAsia="Arial Unicode MS" w:cs="Arial Unicode MS" w:ascii="Arial Unicode MS" w:hAnsi="Arial Unicode MS"/>
          <w:color w:val="404040"/>
          <w:rtl w:val="true"/>
        </w:rPr>
        <w:t>. "</w:t>
      </w:r>
      <w:r>
        <w:rPr>
          <w:rFonts w:ascii="Arial Unicode MS" w:hAnsi="Arial Unicode MS" w:eastAsia="Arial Unicode MS" w:cs="Arial Unicode MS"/>
          <w:color w:val="404040"/>
          <w:rtl w:val="true"/>
        </w:rPr>
        <w:t>עד דנהוי קמיה דבוצינא קדיש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עד שנהיה בפני המנורה הקד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ך מכונה רבי שמעון בר יוח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יפרש ל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אן מתחיל ענייננו בו גילה 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מה זכה לסודות כה גדולי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color w:val="404040"/>
          <w:rtl w:val="true"/>
        </w:rPr>
        <w:t>כד אתו לקמיה דרבי שמעון חמא באנפייהו סימ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אשר באו בפני 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כדי לשאול את שאל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ד הכיר על פניהם מה הנושא שמעסיק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אהב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עם ישראל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color w:val="404040"/>
          <w:rtl w:val="true"/>
        </w:rPr>
        <w:t>אמר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404040"/>
          <w:rtl w:val="true"/>
        </w:rPr>
        <w:t>עולו בני קדישין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>עולו רחימין דמלכא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בואו בנים קד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או אהוביו של המלך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עולו רחימין דילי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ואו אהובים שלי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עולו רחמן אלין באלי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ואו האוהבים אלו את אל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אמר רבי אב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שהוא העורך את דברי 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ומכניס כאן הערת ביניים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color w:val="404040"/>
          <w:rtl w:val="true"/>
        </w:rPr>
        <w:t>כל אלין חברייא דלא רחימין אלין לאלין אסתלקו מעלמא עד לא מטא זמנייהו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404040"/>
          <w:rtl w:val="true"/>
        </w:rPr>
        <w:t>כל אותם החברים שלא אהבו אלו את אלו הסתלקו מן העולם טרם זמנם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 xml:space="preserve">שכידוע </w:t>
      </w:r>
      <w:r>
        <w:rPr>
          <w:rFonts w:eastAsia="Arial Unicode MS" w:cs="Arial Unicode MS" w:ascii="Arial Unicode MS" w:hAnsi="Arial Unicode MS"/>
          <w:color w:val="404040"/>
        </w:rPr>
        <w:t>24,000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04040"/>
          <w:rtl w:val="true"/>
        </w:rPr>
        <w:t>תלמידים היו לר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404040"/>
          <w:rtl w:val="true"/>
        </w:rPr>
        <w:t>עקיבא אשר מתו בין פסח לעצרת מפני שלא נהגו כבוד זה לזה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>א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>כל חברייא ביומוי דרבי שמעון רחימו דנפשא ורוחא הוה בינייהו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ל החברים בימיו של רבי שמע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ביניהם אהבת נפש ור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כאן באה התשובה לשאלה ששאלנו בתחיל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04040"/>
          <w:rtl w:val="true"/>
        </w:rPr>
        <w:t>ובגין כך בדרא דר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404040"/>
          <w:rtl w:val="true"/>
        </w:rPr>
        <w:t>שמעון באתגלייא הו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לכן בדורו של רבי שמעון היה הלימוד בהתג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התגלו סתרי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תה התגלה הסוד כיצד זכה רש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עולם הסו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זכות אהבת ישראל בין החב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הוה אמר רבי שמע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חברייא דלא רחמין אלין לאלין גרמין דלא ליהך באורח מיש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ל החברים שאינם אוהבים אלו את אלו גורמים שאינם הולכים בדרך היש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וסר אהבת ישראל אינו רק בעיה נקודתית אלא הוא משבש את כל האישיות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404040"/>
          <w:rtl w:val="true"/>
        </w:rPr>
        <w:t>ועוד דעבדין פגימו בה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404040"/>
          <w:rtl w:val="true"/>
        </w:rPr>
        <w:t xml:space="preserve">ועוד שעושים פגם בשכינה </w:t>
      </w:r>
      <w:r>
        <w:rPr>
          <w:rFonts w:eastAsia="Arial Unicode MS" w:cs="Arial Unicode MS" w:ascii="Arial Unicode MS" w:hAnsi="Arial Unicode MS"/>
          <w:color w:val="404040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>דהא אורייתא רחימו ואחוה וקשוט איתה בה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404040"/>
          <w:rtl w:val="true"/>
        </w:rPr>
        <w:t>שהרי התורה יש בה אהבה ואחווה ואמת</w:t>
      </w:r>
      <w:r>
        <w:rPr>
          <w:rFonts w:eastAsia="Arial Unicode MS" w:cs="Arial Unicode MS" w:ascii="Arial Unicode MS" w:hAnsi="Arial Unicode MS"/>
          <w:color w:val="4040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color w:val="404040"/>
          <w:rtl w:val="true"/>
        </w:rPr>
        <w:t>עוד הוסיף רשב</w:t>
      </w:r>
      <w:r>
        <w:rPr>
          <w:rFonts w:eastAsia="Arial Unicode MS" w:cs="Arial Unicode MS" w:ascii="Arial Unicode MS" w:hAnsi="Arial Unicode MS"/>
          <w:color w:val="404040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 xml:space="preserve">י </w:t>
      </w:r>
      <w:r>
        <w:rPr>
          <w:rFonts w:eastAsia="Arial Unicode MS" w:cs="Arial Unicode MS" w:ascii="Arial Unicode MS" w:hAnsi="Arial Unicode MS"/>
          <w:color w:val="404040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>אברהם רחים ליצחק יצחק לאברהם מתחבקן דא בדא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404040"/>
          <w:rtl w:val="true"/>
        </w:rPr>
        <w:t>אברהם אהב את יצחק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 xml:space="preserve">יצחק אהב את אברהם והיו מחבקים זה את זה </w:t>
      </w:r>
      <w:r>
        <w:rPr>
          <w:rFonts w:eastAsia="Arial Unicode MS" w:cs="Arial Unicode MS" w:ascii="Arial Unicode MS" w:hAnsi="Arial Unicode MS"/>
          <w:color w:val="404040"/>
          <w:rtl w:val="true"/>
        </w:rPr>
        <w:t>"</w:t>
      </w:r>
      <w:r>
        <w:rPr>
          <w:rFonts w:ascii="Arial Unicode MS" w:hAnsi="Arial Unicode MS" w:eastAsia="Arial Unicode MS" w:cs="Arial Unicode MS"/>
          <w:color w:val="404040"/>
          <w:rtl w:val="true"/>
        </w:rPr>
        <w:t>יעקב תרווייהו אחידן ביה ברחימו ובאחוה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404040"/>
          <w:rtl w:val="true"/>
        </w:rPr>
        <w:t>יעקב אבינו היו אוחזים בו באהבה ובאחווה</w:t>
      </w:r>
      <w:r>
        <w:rPr>
          <w:rFonts w:eastAsia="Arial Unicode MS" w:cs="Arial Unicode MS" w:ascii="Arial Unicode MS" w:hAnsi="Arial Unicode MS"/>
          <w:color w:val="404040"/>
          <w:rtl w:val="true"/>
        </w:rPr>
        <w:t>. "</w:t>
      </w:r>
      <w:r>
        <w:rPr>
          <w:rFonts w:ascii="Arial Unicode MS" w:hAnsi="Arial Unicode MS" w:eastAsia="Arial Unicode MS" w:cs="Arial Unicode MS"/>
          <w:color w:val="404040"/>
          <w:rtl w:val="true"/>
        </w:rPr>
        <w:t>יהבין רוחייהו דא בדא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404040"/>
          <w:rtl w:val="true"/>
        </w:rPr>
        <w:t>נותנים את רוחם זה בזה</w:t>
      </w:r>
      <w:r>
        <w:rPr>
          <w:rFonts w:eastAsia="Arial Unicode MS" w:cs="Arial Unicode MS" w:ascii="Arial Unicode MS" w:hAnsi="Arial Unicode MS"/>
          <w:color w:val="404040"/>
          <w:rtl w:val="true"/>
        </w:rPr>
        <w:t>, "</w:t>
      </w:r>
      <w:r>
        <w:rPr>
          <w:rFonts w:ascii="Arial Unicode MS" w:hAnsi="Arial Unicode MS" w:eastAsia="Arial Unicode MS" w:cs="Arial Unicode MS"/>
          <w:color w:val="404040"/>
          <w:rtl w:val="true"/>
        </w:rPr>
        <w:t>חברייא כההוא דוגמא אצטריכו ולא למעבד פגימו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404040"/>
          <w:rtl w:val="true"/>
        </w:rPr>
        <w:t>חברים צריכים להתנהג כאותה דוגמא</w:t>
      </w:r>
      <w:r>
        <w:rPr>
          <w:rFonts w:eastAsia="Arial Unicode MS" w:cs="Arial Unicode MS" w:ascii="Arial Unicode MS" w:hAnsi="Arial Unicode MS"/>
          <w:color w:val="40404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404040"/>
          <w:rtl w:val="true"/>
        </w:rPr>
        <w:t>לאהוב זה את זה בכל לב ונפש</w:t>
      </w:r>
      <w:r>
        <w:rPr>
          <w:rFonts w:eastAsia="Arial Unicode MS" w:cs="Arial Unicode MS" w:ascii="Arial Unicode MS" w:hAnsi="Arial Unicode MS"/>
          <w:color w:val="4040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 זהו הלימוד שמצאנו בזוהר שבהחלט מתאים לכול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ind w:left="283" w:right="0" w:hanging="283"/>
      <w:jc w:val="left"/>
    </w:pPr>
    <w:rPr>
      <w:rFonts w:ascii="Nimbus Roman No9 L;Times New Roman" w:hAnsi="Nimbus Roman No9 L;Times New Roman" w:cs="Nimbus Roman No9 L;Times New Roman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1:00Z</dcterms:created>
  <dc:creator>Yaffa</dc:creator>
  <dc:description/>
  <dc:language>en-US</dc:language>
  <cp:lastModifiedBy>Yaffa</cp:lastModifiedBy>
  <cp:lastPrinted>2011-05-17T14:53:00Z</cp:lastPrinted>
  <dcterms:modified xsi:type="dcterms:W3CDTF">2011-05-17T13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