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יזהרו מניא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ונסרבטיב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ב שלמה אבינ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br/>
        <w:br/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ני מאמין באמונה שלמה שזאת התורה לא תהא מוחלפ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לא תהא תורה אחרת מא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בורא יתברך שמ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 העיק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ני מאמ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לצערנו יש שאינם מאמי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אז ועד ה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בכל דור ודור יצ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כפירה מתחד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בכל דור ודור קמים להם ל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אמינים מסוג חד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דת קור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וצ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צדוק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ראים ועוד וע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פורמים טוענים שהתורה אינה מן השמ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א חוברה על ידי אנשים שו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נחשבו לחכמים לפי זמנ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אותם רפורמים מחשיבים את עצמם ליותר חכמ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כן ברצונם מוחקים וברצונם מוסיפ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נורא ואי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לפחות הכל בר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ה שאין כן הקונסרבטיבים שמנווטים בערפל קר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ם סוברים שהתורה הי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מימית ושההלכה מחייב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פירוש ההלכה הוא בידי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לכן למעשה גם ה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שתנה תחת ידי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מנם יש גוונים רבים אצל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ותר קרובים לרפורמים א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ותר קרובים לאורתודוקס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הצד השווה שב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הם המוסמכים לפר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לפי מה הם מפרש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פי הזמ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ך שהתורה עוברת שינויים מודרג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יאוריה פוזיטיב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יסטור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ומר התורה היא ממקור אלהי אך מתגוונת לפ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ודעתו החיה של האד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כן מה שעושה את כוחה של ההלכה אינו מקורה האלה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א התאמתה ההיסטור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וגמאות של שינוי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שמל מותר בשבת כי זו א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חר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נסת מעורב מות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י זו צניעות אחר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שה העולה לתורה מותר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י זה כבוד הציבור בצורה אחר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ם בימינו יש לחצים כבדים בציבור הדתי לערוך שינויים בהלכה כדי להתאי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חב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יור בלי מצו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רבוב גברים ונשים למחצה לשליש ולרביע בב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נס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בכל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שרות בלי שב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תן לגיטימציה למשכב זכ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ישואי תערובת ושא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פסולי חית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גדים לא צנוע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יון בלי נישוא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נהגה ציבורית נש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ע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הכל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הלכה מתפתחת לפי החברה והעולם הסוב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כיב האלהי מותנה על יד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כיב האנוש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ו שטר ושוברו בציד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הלכה מחייבת אבל נתונה להשפע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יסטורית מתמד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יא חייבת להתאים את עצמה לאורחות החיים של הציב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 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יהפך ללא רלוונט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מוב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בוסתנות זאת נובעת מייאו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יאוש מהאו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יאוש מהדור – דבר שה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כול להיות מובן בתקופות שחורות של חורב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אשר חלושי אמונה סברו שא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נוס ואין תקו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בודאי לא בדור של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ור של גאו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ור של תחי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או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חסדי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לי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ותרת רק השא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ה הפרשנות האמית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הרי בודאי מופיעות שאלות חדש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כלל הוא שכל השאלות מוצאות את פתרונן ב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ורה שבכתב ותורה שבעל פ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ומר בתלמוד הבבל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חדש גנוז ביש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היה אם שמע תשמע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–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ם תשמ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ישן תשמע בחד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 בשם ספר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תוך דבקות ונאמנות ביש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דע א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חד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כן קובע הגר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 סולובייצ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'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ק שלוש אמות מידה בנד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ג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יהדות הליברל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יום ממחזרת באיחור של ארבעים שנה מה שאירע אז באמריק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נו עומד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היו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מלח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שון הגרי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נאי ראשון לפוסק הל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היות למדן אמי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 יתכן שאדם ידבר על מתמטיק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 על פיסיקה בלי להיות בקי בתח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ך בדיוק יש להיות בקי בכל ההלכה ע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וריה לפני שניגשים לשאלות חדש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ה שמצריך עשרות שנים של לימוד מס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נאי שנ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להכיר בקדושתה של ההלכה ובנצחיותה בכל הזמנים ובכל המצב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לא זיקה להקשר החבר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פוליטי או התרבו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נאי שליש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לפרש את ההלכה לאור השיט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עקרונות והדרכים של חכמ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ראל הראשונים והאחרו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וספ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מ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בי עקיבא איג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עוד וע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מוב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מר הגרי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י שילך בדרך זו לא יוכל להגיע למסקנה כגון שינו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וסח התפילה או הכנסת מקהלה מעורבת לב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הכנסת ועוד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ש על העד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184-183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נא לא להירדם בשמי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נא להיות חרד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רדי אינה מילת גנא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ילוניות היא מילת גנא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ודאי אין להיות חרדי במובן של התכחשות למע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ל גאולת עמו וארצ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יש להיות חרדי במובן של נאמנות לתורה וש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בקות ב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לא בכדי פותח השולחן ערו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לא יתבייש מפני בני אד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מלעיגים עליו בעבודת ה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עוד לפני כן הוא כות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שויתי 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נגד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מיד הוא כלל גדול בתורה ובמעלות הצדיקים אשר הולכים לפני האלה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.</w:t>
        <w:br/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kern w:val="2"/>
      <w:sz w:val="20"/>
      <w:szCs w:val="20"/>
      <w:lang w:val="en-US" w:eastAsia="en-US" w:bidi="he-I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Cambria" w:hAnsi="Cambria" w:cs="Narkisim"/>
      <w:b/>
      <w:bCs/>
      <w:i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2">
    <w:name w:val="כותרת 2 תו"/>
    <w:basedOn w:val="DefaultParagraphFont"/>
    <w:qFormat/>
    <w:rPr>
      <w:rFonts w:ascii="Cambria" w:hAnsi="Cambria" w:cs="Narkisim"/>
      <w:b/>
      <w:bCs/>
      <w:i/>
      <w:sz w:val="28"/>
      <w:szCs w:val="28"/>
    </w:rPr>
  </w:style>
  <w:style w:type="character" w:styleId="Style12">
    <w:name w:val="טקסט הערת שוליים תו"/>
    <w:basedOn w:val="DefaultParagraphFont"/>
    <w:qFormat/>
    <w:rPr>
      <w:rFonts w:ascii="Calibri" w:hAnsi="Calibri" w:eastAsia="Calibri" w:cs="Arial"/>
    </w:rPr>
  </w:style>
  <w:style w:type="character" w:styleId="5">
    <w:name w:val="כותרת 5 תו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3">
    <w:name w:val="גוף טקסט תו"/>
    <w:basedOn w:val="DefaultParagraphFont"/>
    <w:qFormat/>
    <w:rPr>
      <w:rFonts w:cs="Narkisim"/>
      <w:szCs w:val="24"/>
      <w:lang w:eastAsia="he-IL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2352" w:leader="none"/>
        <w:tab w:val="left" w:pos="6321" w:leader="none"/>
        <w:tab w:val="left" w:pos="6604" w:leader="none"/>
      </w:tabs>
      <w:spacing w:lineRule="exact" w:line="300"/>
      <w:ind w:left="0" w:right="0" w:hanging="0"/>
      <w:jc w:val="both"/>
    </w:pPr>
    <w:rPr>
      <w:rFonts w:cs="Narkisim"/>
      <w:szCs w:val="24"/>
      <w:lang w:eastAsia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מפתחות"/>
    <w:basedOn w:val="Normal"/>
    <w:qFormat/>
    <w:pPr>
      <w:suppressLineNumbers/>
    </w:pPr>
    <w:rPr>
      <w:rFonts w:cs="Tahom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100"/>
      <w:ind w:left="0" w:right="0" w:hanging="0"/>
      <w:jc w:val="both"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10:00Z</dcterms:created>
  <dc:creator>rpl</dc:creator>
  <dc:description/>
  <dc:language>en-US</dc:language>
  <cp:lastModifiedBy>Yaffa</cp:lastModifiedBy>
  <dcterms:modified xsi:type="dcterms:W3CDTF">2015-04-18T15:49:00Z</dcterms:modified>
  <cp:revision>2</cp:revision>
  <dc:subject/>
  <dc:title>היזהרו מניאו-קונסרבטיב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