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בודו של רבי עקיב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מדריך בבני עקיבא ובסניף הביאו ספר חדש עם דברים מזעזעים על רבי עקיב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חסים עכורים ואפלים שהיו לו עם אש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אף זנח אותה למשך </w:t>
      </w:r>
      <w:r>
        <w:rPr>
          <w:rFonts w:eastAsia="Arial Unicode MS" w:cs="Arial Unicode MS" w:ascii="Arial Unicode MS" w:hAnsi="Arial Unicode MS"/>
        </w:rPr>
        <w:t>24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חסיה המסוכסכים עם אשתו השליש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טעותו הטראגית במרד בר כוכ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וציאו כביכול את אלקים מן ההסטור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חייתו את הגישה המסורתי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שמרנית בתורה וחידושו שאפשר לפרש את התורה איך שרוצ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וציאו כביכול את אלקים מן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וד דברים נורא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נו הולכים לאורו וכמובן לא יכולנו לקבל אותם דב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ם בצדק או שיש שבעים פנים לתור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צד השווה לכל הדברים האלו שאין להם שום מק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לא משבעים פנים לתורה אלא פן שבעים ואחד שהוא מחוץ ל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ו המצ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גרוע מ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לשון הרע והוצאת שם רע מן הסוג הגרוע ביות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כון שרבי עקיבא התחתן לפני שהכיר את רחל בהיותו בן ארב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מסופר שאז הלך ללמוד א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ב יחד עם בנ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ד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נ ו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ובנו זה נעשה אחר כך רבי יהושע בן קרח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ועיין סדר הדורות ערך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הושע בן קרח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לא ברור שאשתו הראשונה נפטרה שהרי כידוע התנאים התחתנו רק עם אשה א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רבי עקיבא חי </w:t>
      </w:r>
      <w:r>
        <w:rPr>
          <w:rFonts w:eastAsia="Arial Unicode MS" w:cs="Arial Unicode MS" w:ascii="Arial Unicode MS" w:hAnsi="Arial Unicode MS"/>
        </w:rPr>
        <w:t>12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נה שהם חיים ארוכים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מסתבר שאחרי מות רחל התחתן עם אשתו השלי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היתה נשואה קודם לטורנוסרופוס והתגייר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נדרים נ 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יין 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ו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בל עניין הסכסוכים לא היה ולא נברא אלא סתם לשון הר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מו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זנח חלילה את אשתו סתם כדי ללמוד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ידוע היא שלחה אותו מתוך אהבת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שבילו ויתרה על הכ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לא עוד אלא שלאורך כל ה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רה אצל אמו של רבי עקי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נשכרת לחברותיה חצי שכרה אוכלת וחצי שכרה משגרת לרבי עקיב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ד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נ הוספה ב לנוסח א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בל אפשר לראות שהוצאת שם רע אינה מקצוע ח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כבר אז היה אדם בשכנות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היה מבזה ומביישה בדב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ראו שוטה זו שכפרה בכבוד בית אב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כה ונתקדשה לאחד שאין פחוּת בעולם מ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עוד אלא שמשלכת שחוק על עצמה ואומרת תורה הוא לומד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רבי עקיבא אינו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זר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סוטה וחריג מחוץ לבית המדר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זרם המרכזי של בית המדר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רש כל הזר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כותב מרן הרב קוק באגרתו לבני עקיבא הפותחת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יקירֵי לבבי בני עקיב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שכל הפלגים והזרמים בתורה שבעל פה כולם באים מתוך אותו הים ה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תורתו הכוללת של רבי עקיב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מאמרי הראיה </w:t>
      </w:r>
      <w:r>
        <w:rPr>
          <w:rFonts w:eastAsia="Arial Unicode MS" w:cs="Arial Unicode MS" w:ascii="Arial Unicode MS" w:hAnsi="Arial Unicode MS"/>
        </w:rPr>
        <w:t>202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שם הוא גם מציין א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דושתו העליונ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שכולל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הבת התורה עד כדי מסירות נפש של סבל בלתי גבולי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ם מרד בר כוכבא אינו כלל מרד בריבונו של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קיום מצות ריבונו של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ו שכותב שם מרן הרב קוק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ידתו של רבי עקיבא המיוחד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 מתעוררת עכשיו בזמן צמיחת הישו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יות לנו לאור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להבות ומסירות לחזק כל חזון של גאולה ותחיה לישראל וארצ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ווקא מפני שהחזון בשעתו נכ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ר כוכבא נפל ועמו נפל ישראל בבחינת חירותו הלאו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טוחים אנו כי תורת אמת אשר בפה קדוש יבוא תור 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תור הזה הולך ו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תקום פעמים צ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לחינם לחם ישראל מלחמת קיומו ונצחו עד דור אחרון ועד בכל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רד בר כוכבא אמנם נכ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צדק בעיקרון שיש חובה לעורר למלחמת שחר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כוח זה אנו נתעורר בבוא ה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נצלי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זמן הוא ע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כן מלחמת העצמ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מרד בר כוכבא ש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צלי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ליח ויצלי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אשר לקשר בין רבי עקיבא ורח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ן עוברת הוצאת השם הרע כל גב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כל ילד קטן יודע שסיפור רבי עקיבא ורחל הוא סיפור האהבה הכי מופלאה שב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ף מרן הרב קוק מרים אותה על נס בהקדמתו על שיר השי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הבה הטבעית הטהור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עולת ראיה ב ד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והנה הגאון הרב אהרן היימן בספרו העצו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ולדות תנאים ואמוראים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על אף היותו ספר שכולו למד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ו תור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ה כאשר הגיע לרבי עקי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צא מגד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יכול היה לעצור בעד התפעל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מאישי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מסיפור האהבה בנו לבין אשתו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שהיה רועה את צאן העשיר כלבא שב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ו היפיפיה רחל ראתה כי ברכה בהרועה הלזה וכי הוא צנוע ומע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פלה ברשת אה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א ממרום שבתה גילתה לו את אהבתה אליו וכי נכונה להינשא אליו אך בתנאי שיעזוב צאן אביה וילך לבי רב ללמוד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הנה אף שאין אנו באין לכתוב סיפורי אה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בל נוכל לצייר בדעתנו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ך בת איש היותר גדול בעמו אשר התענגה על רוב טוב בבית אב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מרה בדעתה לעזוב את כל כבודה ולהינשא לאיש הפחות שבפחות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 ב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בן יש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לי ספק ידעה מראש שאם יתוודע לאביה גרש יגרש גם שניהם מנחל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נעלה מעל כל ספק שלא בין לילה נעשה הדבר הגדול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קיבא הרועה שידע היטב איך צעדו הראשון הוא מסוכן לנפש העדינה של בת אדו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ספקות נפלו בלבו פן לא יצליח בלימו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מה יתפרנס משך הזמן ה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ידע לשית עצות בנפשו אם לשמוע בקול אהבתו נפש יקרה כרחל או לחדו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הנה ראה באר ועליה אבן חלולה וכששאל מי עשה החלל הזה וסיפרו לו שהמים שנופלים תדיר על האבן המה חקקו ועשו במשך הזמן את החלל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ראה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קיבא כעין מלאך שלוח ממרום א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ר אם מים יכולים לפסול א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רי תורה על אחת כמה וכמה שיכולין להחקק על לב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ד גמר בדעתו לעשות רצון אהובתו והשיב 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ונתקדשה לו בצינע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ך אביה כששמע מבתו שהאמת כן 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די שגירש את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קיבא מבי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ירש גם אותה והדירה מנכס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א לא די שלא חזרה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באמצע ימי החורף נישאת לעקיבא הרו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הארץ והאבי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ו ישנים בבית התבן בלי כר תחת מראשות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בן היה נכנס בשערותיה הנאות והוא היה מלקט הקש מבין שערות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ר לה אם יתן 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ואתעשר אז אעשה לך ירושלים דדהב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ל זה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לשאת על ראשך היפה</w:t>
      </w:r>
      <w:r>
        <w:rPr>
          <w:rFonts w:eastAsia="Arial Unicode MS" w:cs="Arial Unicode MS" w:ascii="Arial Unicode MS" w:hAnsi="Arial Unicode MS"/>
          <w:rtl w:val="true"/>
        </w:rPr>
        <w:t>.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באשר לרבי עקיבא 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ה שהוא כותב על אישיות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שהגענו לכתוב תולדות האיש הפלאי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אשר נעמיק יותר נתפלא הפלא ופלא אלף פ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אז לא נגיע אף לחצי שבחו של הדגול מרבבה הל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ך ההשגחה העליונה שגזרה שייחרב בית מקדשנו ושינטל כבוד מבית חיינו הזמינה לנו הרפואה קודם למכה בדמות עקיבא בן יוסף להציל את נשמת האומה מכליון חרו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לא נתברך מידי ההשגחה לא ביחוס אבות ולא בעושר וגם לא בחכ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יה בן גרים ועם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ועה בה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בר בא ב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ך על ידי אשה יקרה גדולה מרבבה נתהפך עליו הגלגל מן הקצה אל הקצ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יות מראשי חכמי הדור המחכים את רבות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שיר מופל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סוף ימיו להיות ריש הדור כו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עמיד תלמידים לאלפים ולרב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זה אנו רואין איך שכתר התורה גדולה מן הכהונה ומן המל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תר כהונה ניתן בירושה לבני אהר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תר מלכות ירשו בית ד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פחות צריך אביו להיות בן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תר התורה ירושה הוא לכל אדם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א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ברי בני עקיבא הי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זקו ואמצ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דו לכבודו של רבנו ה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משיכו ללכת בדרכ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134" w:footer="1134" w:bottom="1866"/>
      <w:pgNumType w:fmt="decimal"/>
      <w:formProt w:val="false"/>
      <w:textDirection w:val="lrTb"/>
      <w:bidi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Arial" w:hAnsi="Arial" w:eastAsia="Times New Roman" w:cs="David"/>
      <w:color w:val="auto"/>
      <w:kern w:val="2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כותרת תחתונה תו"/>
    <w:basedOn w:val="DefaultParagraphFont"/>
    <w:qFormat/>
    <w:rPr>
      <w:rFonts w:ascii="Arial" w:hAnsi="Arial" w:cs="David"/>
      <w:sz w:val="28"/>
      <w:szCs w:val="28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30:00Z</dcterms:created>
  <dc:creator>Yaffa</dc:creator>
  <dc:description/>
  <dc:language>en-US</dc:language>
  <cp:lastModifiedBy>Yaffa</cp:lastModifiedBy>
  <dcterms:modified xsi:type="dcterms:W3CDTF">2013-04-15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