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עלמת מס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לעשות אם המעסיק שלי מעלים מ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ותר לי לעבוד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מותר לי לקנות בחנות המעלימה מ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עלמת מס היא גז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הבדל בין גוזל מיחיד לגוזל מר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בים משלמים מס תמורת שירותים שונים במדי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מעלים מקבל בגזלה שירותים שהוא לא שילם על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הנך שותף בהעלמת המ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גון מוכר מוצרים בלי להוציא חשבו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לא רק המעסיק שלך מעלים מ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אתה בעצמך מעלים מ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 גוז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נך חייב לומר למעסיקך שאינך יכול להיות שותף לאותו גז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זאת אף אם יזרוק אותך מן העבו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סור לאדם לעשות עב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אם פרנסתו תלויה ב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צוה – אין אדם חייב לקיים אם אין לו כס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גון שאין לו כסף לקנות תפיל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כן לגבי עב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שאסור לו לעשותה גם אם יפסיד כסף רב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 תר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עת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כמים התירו איסור דרבנן במקרה של הפסד מר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זה רק במקרים יוצאי דופ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גם כאן לא מדובר באיסור דרבנ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באיסור מן התורה לגנ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מחייבים אותו להיות שותף לגנ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ליו לעזוב את המק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אינו שות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הדבר ידוע 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זה ככל אדם היודע על העלמת מ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יש חובת דיוו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ל פי החוק יש חובת דיווח רק על דבר פלי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גון רצ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כות או גז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(!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האם על פי ההלכה יש חובת דיוו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דין החזרת אב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להחזיר את הכסף שנגזל מן הר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 מדין אל תעמוד על דם רע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ם מסביר שאין זה רק אם אדם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וצה לגזול אדם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גם אם אדם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וצה לנשל מכספו אדם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ן מי שיודע עדות חייב להע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ודם כל מדין חובת עד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סיף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מדין לא תעמוד על דם רע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פי ההל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היודע על העלמת מ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ין של מעביד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ין של כל אדם אח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ייב לדוו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די להציל את הנגז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זה דין מסוב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בכך אנחנו נכנסים להלכות לשון ה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ספר חפץ חיים מבורר שכדי לספר רע על מישה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צורך בתנ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זה לתועל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המספר מכוון לתועל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אי אפשר להשיג באופן אחר את התועלת וע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וגיה מסובכ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בן איננו מדברים על אדם שעובד מטעם מס הכנסה וחייב לבדוק שמירת הח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בוודאי מצווה גדולה ע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באשר לאדם רגי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נושא מסוב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חוששים שתשתרר במדינה אווירה שכולם יתחילו לדווח על כ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ושא מסוב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לאזר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לעו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אין לאסור על עובד לעבוד אצל מעסיק שעושה דבר בלתי חוק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הוא בעצמו אינו מעורב ב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 שאין לאסור עליו אם המעסיק מחלל שבת אבל לו אין בזה יד ורג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לא קל למצוא פרנס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אשר לקנייה בחנות המעלימה מ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 קבלת עבודה ושירותים מאדם המעלים מ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שלושה מצ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הקונה חייב לבדוק אם מתנהלים ספרים כחוק ולדרוש חשבו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על פי החוק ולא על פי ההל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 הדורש חשבונית בכל תוק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 מצות ע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אין חי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נודע לו שהמוכר או מבצע העבודה מעלים מ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סור לקנות אצ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דין קונה מן הגזל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הוא מבחינה מסוימת שותף בגז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אם הגזלן לא ימצא למי למכ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יחדל לגז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 שאמרו 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העכבר גונב אלא החור גונ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לא יהיה לעכבר חור להחב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לא יגנ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המוכר מציע לך הנחה אם תשלם במזומן ולא תדרוש חשבו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אינך רק מסייע לגזלן אלא הנך בעצמך גזל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ניכם גזל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תפים לגז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חלקים ביניכם את הגז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ג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יפור קט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דם אחד המציא פטנט שהכניס לו כס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חרים גנבו לו את הרעיון והרוויחו על חשבו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צעתי לו לבקש מרבנים שיכתבו שאסור לגנוב ממנו את רעיו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ש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לי ניסיון רב ב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שים שומעים לרבנים בהלכות כשרות אך לא בהלכות גז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ם גונבים זכויות יוצרים וגונבים מס הכנס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צוב מא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ק ונתחז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he-I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brewchar">
    <w:name w:val="hebrew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4">
    <w:name w:val="טקסט הערת שוליים תו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parl">
    <w:name w:val="normalparl"/>
    <w:basedOn w:val="Normal"/>
    <w:qFormat/>
    <w:pPr/>
    <w:rPr/>
  </w:style>
  <w:style w:type="paragraph" w:styleId="Footnotetext">
    <w:name w:val="foot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2:00Z</dcterms:created>
  <dc:creator>מכללת בינת</dc:creator>
  <dc:description/>
  <dc:language>en-US</dc:language>
  <cp:lastModifiedBy>Yaffa</cp:lastModifiedBy>
  <cp:lastPrinted>2012-04-18T07:20:00Z</cp:lastPrinted>
  <dcterms:modified xsi:type="dcterms:W3CDTF">2012-04-23T05:10:00Z</dcterms:modified>
  <cp:revision>3</cp:revision>
  <dc:subject/>
  <dc:title/>
</cp:coreProperties>
</file>