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סיעה לפולי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כדאי וראוי וטוב לנסוע לפולין למחנות השמדה כדי לזכור מה עשה לנו עמלק ומתוך כך להתחזק ביראת שמ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ובאותה הזדמנות לבקר קברי גדולי עול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ה בגלל שבע סיבות שכל אחת מהן מספקת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איסור יציאה מן הארץ בגמ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לכות מלכים פרק ה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ובשולחן ערוך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ת תקלא ד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זהו איסור ככל איס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י אפשר לדחותו על פי רגשות אנוש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מחמיר ומתיר לצאת זמנית רק בשביל שתי מצוות גדו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למוד תורה ולישא אי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תוספות מתירים לכל מצ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ביקור במחנות השמדה אינו מוגדר בשום מקום כמצ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ם שאין מצוה לבקר במצרים לראות איפה השתעבד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לספרד לראות מאיפה גורשנו או לארצות אחרות רבות שבהן סבל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ו היתה מצ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תה צריכה להיות מוגדרת בשולחן ערו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ו היתה מצ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ינו צריכים לראות את רבותינו תלמידי החכמים נוסעים לשם ואף מחמירים לנסוע כמה פעמ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טען שיש לזה ערך חינוכ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ן זה משתלב בתכנית בית הספ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יש לזכור ערך חינוכי נגדי לא פחות חשו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לא יתכן שתהיה פעילות לעשירים המסוגלים לשלם </w:t>
      </w:r>
      <w:r>
        <w:rPr>
          <w:rFonts w:eastAsia="Arial Unicode MS" w:cs="Arial Unicode MS" w:ascii="Arial Unicode MS" w:hAnsi="Arial Unicode MS"/>
        </w:rPr>
        <w:t>6,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שתהא סגורה לעניים שאין להם סכום זה וילחיצו את עצמם להשיג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אשר לכס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זה לא חינוכי שהפולנים ירוויחו כסף מפני שמחנות ההשמדה היו ממוקמים בארצ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לא היה מקרה שהנאצים בחרו בארץ 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פולנים היו אנטישמים – מלבד כמובן מיעוט של חסידי אומות ה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שמחו בראותם אותנו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לא פוצצו את פסי הרכבות המובילים ל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לא נתנו מחסה לאלה שברחו מ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עשו פוגרום אחרי השו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גנבו בת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ירבו להחזירם ליהודים שחזרו ממחנות ההשמ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ד היום מתנהלים על זה משפט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שר לחינ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גש חולף או זעזוע חולף אינם מחנכים ליראת שמים או לשאר תכונות חשו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גש בא בקלות והולך בק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נוך מושג על ידי עמל ארוך ועבודה קשה ומתמד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יש רבנים שמלווים את תלמידיהם ונותנים להם שם שיעורים חשו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בשביל זה אין צורך לצאת לחוץ ל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פה יד ושם ואתרים דו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סר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פ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עדיין ניצולי מחנות השמדה שאפשר לשמוע מהם יש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קום לראות שחזור מלאכותי של מב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אשר לניצולי מחנות השמ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דעת שחלקם עדיין א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ד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וב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סרי כסף לקנות תרופ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זון או חימ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נראה הרבה יותר חינוכי לתת להם אותם </w:t>
      </w:r>
      <w:r>
        <w:rPr>
          <w:rFonts w:eastAsia="Arial Unicode MS" w:cs="Arial Unicode MS" w:ascii="Arial Unicode MS" w:hAnsi="Arial Unicode MS"/>
        </w:rPr>
        <w:t>60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ק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ראה מאד לא חינוכי לחפש ריגושים רחוק מכא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קום לעשות חסד לסוב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זו מצוה ברורה של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לאתר את העמותות המטפלות בהם לוקח </w:t>
      </w: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דקות באינטרנט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שר לרבותינו הקדושים אשר מנוחתם בחוץ ל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ספק שאילו היו שואלים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היו מעדיפים שאותו זמן ואותו כסף יקדישו ללימוד ספר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ה ה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ור נפשך על המצוות ש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ציווך ואל תמציא מצוות אח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  <w:lang w:eastAsia="zh-C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1">
    <w:name w:val="תווי הערת שוליים"/>
    <w:basedOn w:val="DefaultParagraphFont"/>
    <w:qFormat/>
    <w:rPr/>
  </w:style>
  <w:style w:type="character" w:styleId="Style12">
    <w:name w:val="סוגריים תו תו"/>
    <w:basedOn w:val="DefaultParagraphFont"/>
    <w:qFormat/>
    <w:rPr>
      <w:rFonts w:cs="Narkisim"/>
      <w:sz w:val="18"/>
      <w:szCs w:val="18"/>
      <w:lang w:val="en-US" w:eastAsia="en-US" w:bidi="he-IL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bidi w:val="1"/>
      <w:spacing w:before="28" w:after="28"/>
      <w:jc w:val="right"/>
    </w:pPr>
    <w:rPr/>
  </w:style>
  <w:style w:type="paragraph" w:styleId="Footnotetext">
    <w:name w:val="footnote text"/>
    <w:basedOn w:val="Normal"/>
    <w:qFormat/>
    <w:pPr>
      <w:ind w:left="283" w:right="0" w:hanging="283"/>
      <w:jc w:val="right"/>
    </w:pPr>
    <w:rPr>
      <w:rFonts w:ascii="Nimbus Roman No9 L;Times New Roman" w:hAnsi="Nimbus Roman No9 L;Times New Roman" w:cs="Nimbus Roman No9 L;Times New Roman"/>
      <w:sz w:val="20"/>
      <w:szCs w:val="20"/>
      <w:lang w:eastAsia="zh-CN"/>
    </w:rPr>
  </w:style>
  <w:style w:type="paragraph" w:styleId="Style13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jc w:val="right"/>
    </w:pPr>
    <w:rPr>
      <w:rFonts w:cs="Rod"/>
      <w:sz w:val="20"/>
      <w:szCs w:val="22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atLeast" w:line="280"/>
      <w:ind w:left="680" w:right="0" w:hanging="0"/>
      <w:jc w:val="both"/>
    </w:pPr>
    <w:rPr>
      <w:rFonts w:cs="Miriam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52:00Z</dcterms:created>
  <dc:creator>Yaffa</dc:creator>
  <dc:description/>
  <dc:language>en-US</dc:language>
  <cp:lastModifiedBy>Yaffa</cp:lastModifiedBy>
  <dcterms:modified xsi:type="dcterms:W3CDTF">2014-04-08T1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