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Unicode MS" w:hAnsi="Arial Unicode MS" w:eastAsia="Arial Unicode MS" w:cs="Arial Unicode MS"/>
          <w:b/>
          <w:b/>
          <w:bCs/>
        </w:rPr>
      </w:pPr>
      <w:r>
        <w:rPr>
          <w:rFonts w:ascii="Arial Unicode MS" w:hAnsi="Arial Unicode MS" w:eastAsia="Arial Unicode MS" w:cs="Arial Unicode MS"/>
          <w:b/>
          <w:b/>
          <w:bCs/>
          <w:rtl w:val="true"/>
        </w:rPr>
        <w:t>הרב שלמה אבינר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ascii="Arial Unicode MS" w:hAnsi="Arial Unicode MS" w:eastAsia="Arial Unicode MS" w:cs="Arial Unicode MS"/>
          <w:rtl w:val="true"/>
        </w:rPr>
        <w:t>רועה אחד או כמה רועים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שאל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אם ל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ציונות הדת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 רועה אחד כמו אצל החרדים או כמה רועים</w:t>
      </w:r>
      <w:r>
        <w:rPr>
          <w:rFonts w:eastAsia="Arial Unicode MS" w:cs="Arial Unicode MS" w:ascii="Arial Unicode MS" w:hAnsi="Arial Unicode MS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תשוב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יש כמה רוע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ולם אהוב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פעם יכולנו לומר שיש לנו רועה אחד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מרן הרב ק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אחריו רבנו הרב צבי יהו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עתה יש לנו כמה רוע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 xml:space="preserve">אולם כאשר אנו אומרים </w:t>
      </w:r>
      <w:r>
        <w:rPr>
          <w:rFonts w:eastAsia="Arial Unicode MS" w:cs="Arial Unicode MS" w:ascii="Arial Unicode MS" w:hAnsi="Arial Unicode MS"/>
          <w:rtl w:val="true"/>
        </w:rPr>
        <w:t>'</w:t>
      </w:r>
      <w:r>
        <w:rPr>
          <w:rFonts w:ascii="Arial Unicode MS" w:hAnsi="Arial Unicode MS" w:eastAsia="Arial Unicode MS" w:cs="Arial Unicode MS"/>
          <w:rtl w:val="true"/>
        </w:rPr>
        <w:t>רועה</w:t>
      </w:r>
      <w:r>
        <w:rPr>
          <w:rFonts w:eastAsia="Arial Unicode MS" w:cs="Arial Unicode MS" w:ascii="Arial Unicode MS" w:hAnsi="Arial Unicode MS"/>
          <w:rtl w:val="true"/>
        </w:rPr>
        <w:t xml:space="preserve">', </w:t>
      </w:r>
      <w:r>
        <w:rPr>
          <w:rFonts w:ascii="Arial Unicode MS" w:hAnsi="Arial Unicode MS" w:eastAsia="Arial Unicode MS" w:cs="Arial Unicode MS"/>
          <w:rtl w:val="true"/>
        </w:rPr>
        <w:t>יש שאלה מקדימה לבר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 אלו נאות דשא הוא רועה את הצאן ולאן הוא מוביל את הצא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אם רועה אינו יודע לאן לשים פעמ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ליו להסתכל על הצאן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ם לא תדעי לך היפה בנש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צאי לך בעקבי הצא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דוע</w:t>
      </w:r>
      <w:r>
        <w:rPr>
          <w:rFonts w:eastAsia="Arial Unicode MS" w:cs="Arial Unicode MS" w:ascii="Arial Unicode MS" w:hAnsi="Arial Unicode MS"/>
          <w:rtl w:val="true"/>
        </w:rPr>
        <w:t>, "</w:t>
      </w:r>
      <w:r>
        <w:rPr>
          <w:rFonts w:ascii="Arial Unicode MS" w:hAnsi="Arial Unicode MS" w:eastAsia="Arial Unicode MS" w:cs="Arial Unicode MS"/>
          <w:rtl w:val="true"/>
        </w:rPr>
        <w:t>עקבי הצאן</w:t>
      </w:r>
      <w:r>
        <w:rPr>
          <w:rFonts w:eastAsia="Arial Unicode MS" w:cs="Arial Unicode MS" w:ascii="Arial Unicode MS" w:hAnsi="Arial Unicode MS"/>
          <w:rtl w:val="true"/>
        </w:rPr>
        <w:t xml:space="preserve">" </w:t>
      </w:r>
      <w:r>
        <w:rPr>
          <w:rFonts w:ascii="Arial Unicode MS" w:hAnsi="Arial Unicode MS" w:eastAsia="Arial Unicode MS" w:cs="Arial Unicode MS"/>
          <w:rtl w:val="true"/>
        </w:rPr>
        <w:t>הוא שם ספר של מרן הרב קו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ו הרועה מסביר את תכונות הצאן ומתוך כך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צד להוביל אות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אם 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ן הולך הצאן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התשובה פשוט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נו קמים לתחיי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יננו מתעלמים מכל המגרעות שיש בחיינו הציבור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ותב מרן הרב קוק בספרו או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גם אחרי כל אל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ייבים אנו להודות שאנו נולדים מחדש בתור ע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עם בארצו ובמדינת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וכאן מופיע תפקיד הרוע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אנו צריכים אנשי משק ואנשי נשק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פחות מזה אנו צריכים אנשי אמונה ואנשי רוח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ו תפקידו של הרועה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להזריק נשמה לתוך תחיית הא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ו ליתר דיוק לגלות את הנשמה שבתחיית האומ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בנידון זה היו למרן הרב קוק ארבע מחשבות מי יעשה זאת</w:t>
      </w:r>
      <w:r>
        <w:rPr>
          <w:rFonts w:eastAsia="Arial Unicode MS" w:cs="Arial Unicode MS" w:ascii="Arial Unicode MS" w:hAnsi="Arial Unicode MS"/>
          <w:rtl w:val="true"/>
        </w:rPr>
        <w:t>: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חרד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דאי החר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מסורים לתורה ולמצו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יראת שמים ולמידות טוב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מורים להיות המנהיגים הרוחניים הטבעיים של תחיית האו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כידוע תופעה זו לא קרת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דוע</w:t>
      </w:r>
      <w:r>
        <w:rPr>
          <w:rFonts w:eastAsia="Arial Unicode MS" w:cs="Arial Unicode MS" w:ascii="Arial Unicode MS" w:hAnsi="Arial Unicode MS"/>
          <w:rtl w:val="true"/>
        </w:rPr>
        <w:t xml:space="preserve">? </w:t>
      </w:r>
      <w:r>
        <w:rPr>
          <w:rFonts w:ascii="Arial Unicode MS" w:hAnsi="Arial Unicode MS" w:eastAsia="Arial Unicode MS" w:cs="Arial Unicode MS"/>
          <w:rtl w:val="true"/>
        </w:rPr>
        <w:t>אין כאן המקום לנתח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י לנו לקבל את העוב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החרדים לא התעניינו בתחיית האומה בארצ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המזרחי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אורה המזרחי תפור בדיוק בשביל 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י הוא חרט על דגל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עם ישראל בארץ ישראל על פי תורת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כאן הופיעה בעי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ותב מרן הרב קוק באגרותי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מזרחי הוא פשרן – גם פשרן בתורה גם פשרן בארץ ישראל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יוון שהוא פשרן בתו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החרדים נמשכים אחר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יוון שהוא פשרן בארץ ישראל אין הציונים נמשכים אחרי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בל ניכשל בהוצאת שם רע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פשרנות הזאת לאו דווקא נובעת מחולש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מתוך חשבון של אחריות לאומ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כדי לאסוף רבים רבים תחת אותה מטריה אין להיות חד מד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יש לעגל פינ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שו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כאן המקום לדון בז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די לנו בעובדה שבפוע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מילא המזרחי תפקיד של הנהגת האומ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ג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דגל ירושל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כן מרן הרב קוק הגה רעיון להקים תנועה חדשה שתאגד בתוכה חרדים הקשורים לעניין תחיית האו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י יהיו חרד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כן הציבור של יראי שמים ייתן בהם אמ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יוון שיהיו מסורים לתחיית הא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גם הציונים והלאומיים והבונים יקבלו מהם נשמה רוחנית עליונ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כמוב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ביום אחד אלא בתהליך ארוך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גם תכנית זו לא צלח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שוב לא נדון כאן ל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ם כי זה חשוב מאד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שאנו רוצים להתקדם בניתוח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b/>
          <w:b/>
          <w:bCs/>
          <w:rtl w:val="true"/>
        </w:rPr>
        <w:t>מרכז הרב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עיון הרביעי שהצליח הוא ישיבת מרכז הר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ישיבה המרכזית העולמ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ישיבה עצמה עברה שינויים ותמו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היא פונה אל צעירים הקשורים בלב ונפש לתחיית הא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בניין האומה בארצ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צבא ולמדינ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גדלת אותם בתורה עד שנעשים תלמידי חכמים גדולי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רן הרב קוק ורבנו הרב צבי יהו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זו את המהלך הנכו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מן הישיבה אשר היתה בראשיתה מצע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ולדו ישיבות רבות המפוזרות בכל מלוא רוחב הארץ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ישיבה ישיבה עם הגוון המיוחד שב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מתוך כך צמחו מאות ואלפים ועשרות אלפים תלמידי חכמים גדולים המפארים את האומה ומשמשים לה הנהגה רוחני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מובן גם תלמידות חכמות רב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בוודא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אשר אנו אומרים מנהיג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ננו מתכוונים לדיקטטור שכולם עומדים דום לפני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למי שמגלה לאיטו את כל הכוחות הגנוזים באו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מובן מאליו שכמו בכל תהליך אנושי ייתכנו עליות וירידות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אך מה שאמרנו שמתוך ישיבת מרכז הרב נולדו עשרות עשרות ישיבות בגוונים שו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נה כל המביט אליה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מתוך סערת רוח אלא מתוך שלווה שכלי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חייב להודות שאין הבדלים גדולים בין כל בנותיה של ישיבת הא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מפריד הוא קטן לעומת המשותף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תחיית האומה בארצה על פי תורת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נכון שהבדלים קטנים אלו גוררים ויכוחים גדול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זה טיבו של עולם הרוח שהוא תוסס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גם הרושם שנוצר כאשר אדם לומד גמרא והלכ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נדמה לו שהוא טובע בים גלים זועפים של מחלוקות אין</w:t>
      </w:r>
      <w:r>
        <w:rPr>
          <w:rFonts w:eastAsia="Arial Unicode MS" w:cs="Arial Unicode MS" w:ascii="Arial Unicode MS" w:hAnsi="Arial Unicode MS"/>
          <w:rtl w:val="true"/>
        </w:rPr>
        <w:t>-</w:t>
      </w:r>
      <w:r>
        <w:rPr>
          <w:rFonts w:ascii="Arial Unicode MS" w:hAnsi="Arial Unicode MS" w:eastAsia="Arial Unicode MS" w:cs="Arial Unicode MS"/>
          <w:rtl w:val="true"/>
        </w:rPr>
        <w:t>ספ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לאמיתו של ד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על </w:t>
      </w:r>
      <w:r>
        <w:rPr>
          <w:rFonts w:eastAsia="Arial Unicode MS" w:cs="Arial Unicode MS" w:ascii="Arial Unicode MS" w:hAnsi="Arial Unicode MS"/>
        </w:rPr>
        <w:t>99%</w:t>
      </w:r>
      <w:r>
        <w:rPr>
          <w:rFonts w:eastAsia="Arial Unicode MS" w:cs="Arial Unicode MS" w:ascii="Arial Unicode MS" w:hAnsi="Arial Unicode MS"/>
          <w:rtl w:val="true"/>
        </w:rPr>
        <w:t xml:space="preserve"> </w:t>
      </w:r>
      <w:r>
        <w:rPr>
          <w:rFonts w:ascii="Arial Unicode MS" w:hAnsi="Arial Unicode MS" w:eastAsia="Arial Unicode MS" w:cs="Arial Unicode MS"/>
          <w:rtl w:val="true"/>
        </w:rPr>
        <w:t>כולם מסכי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על אחוז אחד יש מלחמת עול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עצם מציאותם של גוונים אינה צריכה להטריד אותנ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עיקר שכולם יכבדו את כול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ילוקי דעות – כן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חילוקי לבבות – לא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 טבעי שיש חילוקי ד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מיד היו ותמיד יהי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גם כשתקום סנהדרין ותהיה הלכה אח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זה אומר שתהיה רק דעה אח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שמתוך ריבוי הדע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תהיה הכרעה הלכתית אח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גם יכולה להתהפך במהלך הזמנ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בואר בפרק ראשון של משנה עדוי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זהו הטרקלין המיוחל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הלכה אח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אך בינת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ו בפרוזדו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ו נדרש מאתנו לכבד זה את ז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להסכ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לכב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לבז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להשתמש בתארי גנאי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למד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להגדיר ככת וכן הלא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י אין המטרה מקדשת את האמצע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רי אין עושים מצוה על ידי עביר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גם עבור המטרה הגדולה של ניצחון הדע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לבזות אף אד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קל וחומר תלמיד חכ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קל וחומר בן בנו של קל וחומ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בזותו בתקשורת בראש חוצ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לא זה הפרוזדור שדרכו נגיע לטרקלין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אכ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ין הרבנים המפוזרים של הישיבה המרכזית יש גוונים רבים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פתוחים יותר וסגורים יות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חבבים יותר את החול או פח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תעניינים בתרבות או נמנע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סורים יותר למדינה ולצבא או פחות מסו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וערים למען הארץ או רק ח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כך הלא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הבדלים מהבדלים שונים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לעת כזאת יש לזכור שאי אפשר לאחד בחוזק יד ולכפות דעו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הרי לא מדובר כאן בפרטים קטנים שלפעמים יש מקום לוותר למען האחדות והשל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בהבדלי שיטות שפעמים רבות גם נעוצות בכל עוצמת החיים של אותו תלמיד חכ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שבנפשו הוא הדבר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בזה הוא רואה את שליחותו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לכן יש גם ברכה בכך שכל שתיל תופס מרחק מהשתילים האחר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 xml:space="preserve">כמשל מרן הרב קוק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אורות הקודש א טו</w:t>
      </w:r>
      <w:r>
        <w:rPr>
          <w:rFonts w:eastAsia="Arial Unicode MS" w:cs="Arial Unicode MS" w:ascii="Arial Unicode MS" w:hAnsi="Arial Unicode MS"/>
          <w:rtl w:val="true"/>
        </w:rPr>
        <w:t xml:space="preserve">), </w:t>
      </w:r>
      <w:r>
        <w:rPr>
          <w:rFonts w:ascii="Arial Unicode MS" w:hAnsi="Arial Unicode MS" w:eastAsia="Arial Unicode MS" w:cs="Arial Unicode MS"/>
          <w:rtl w:val="true"/>
        </w:rPr>
        <w:t>שלא יגנבו זה מזה אוויר ושמש ומ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לא כל שתיל יוכל להתפתח בכל מלוא חופש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אשר הוא יגדל ויתעצ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ז כל השתילים יתחברו יחד ותופיע הערוגה בכל מלוא שלמותה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אכן כל שיטה צריכה להתברר ולהתחזק בתוך עצמ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י סוף סוף שאלה חדשה עומדת כאן לפנינו</w:t>
      </w:r>
      <w:r>
        <w:rPr>
          <w:rFonts w:eastAsia="Arial Unicode MS" w:cs="Arial Unicode MS" w:ascii="Arial Unicode MS" w:hAnsi="Arial Unicode MS"/>
          <w:rtl w:val="true"/>
        </w:rPr>
        <w:t xml:space="preserve">: </w:t>
      </w:r>
      <w:r>
        <w:rPr>
          <w:rFonts w:ascii="Arial Unicode MS" w:hAnsi="Arial Unicode MS" w:eastAsia="Arial Unicode MS" w:cs="Arial Unicode MS"/>
          <w:rtl w:val="true"/>
        </w:rPr>
        <w:t>תחיית האומה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דאי זהו נושא ישן מכל ישן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ך לנו הוא חדש מכל חדש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כן נהגו התנאים הראשונים שכל אחד התעמק בכל כוחו בדברי רב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די להעביר אותם נחלה לדורי דו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ולא התעסק בהשוואה של שיטת רבו לשיטות אחרות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מתוך קושיא ותירוץ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 xml:space="preserve">אלא זו שליחותו </w:t>
      </w:r>
      <w:r>
        <w:rPr>
          <w:rFonts w:eastAsia="Arial Unicode MS" w:cs="Arial Unicode MS" w:ascii="Arial Unicode MS" w:hAnsi="Arial Unicode MS"/>
          <w:rtl w:val="true"/>
        </w:rPr>
        <w:t xml:space="preserve">- </w:t>
      </w:r>
      <w:r>
        <w:rPr>
          <w:rFonts w:ascii="Arial Unicode MS" w:hAnsi="Arial Unicode MS" w:eastAsia="Arial Unicode MS" w:cs="Arial Unicode MS"/>
          <w:rtl w:val="true"/>
        </w:rPr>
        <w:t>להעמיק ולהבין ולברר ולחזק את דברי רבו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רק דורות מאוחרים יותר עסקו במלאכת ההשוואה וההאחד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חרי שכל שיטה התבצרה יפה יפה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כמובא בדברי רש</w:t>
      </w:r>
      <w:r>
        <w:rPr>
          <w:rFonts w:eastAsia="Arial Unicode MS" w:cs="Arial Unicode MS" w:ascii="Arial Unicode MS" w:hAnsi="Arial Unicode MS"/>
          <w:rtl w:val="true"/>
        </w:rPr>
        <w:t>"</w:t>
      </w:r>
      <w:r>
        <w:rPr>
          <w:rFonts w:ascii="Arial Unicode MS" w:hAnsi="Arial Unicode MS" w:eastAsia="Arial Unicode MS" w:cs="Arial Unicode MS"/>
          <w:rtl w:val="true"/>
        </w:rPr>
        <w:t xml:space="preserve">י </w:t>
      </w:r>
      <w:r>
        <w:rPr>
          <w:rFonts w:eastAsia="Arial Unicode MS" w:cs="Arial Unicode MS" w:ascii="Arial Unicode MS" w:hAnsi="Arial Unicode MS"/>
          <w:rtl w:val="true"/>
        </w:rPr>
        <w:t>(</w:t>
      </w:r>
      <w:r>
        <w:rPr>
          <w:rFonts w:ascii="Arial Unicode MS" w:hAnsi="Arial Unicode MS" w:eastAsia="Arial Unicode MS" w:cs="Arial Unicode MS"/>
          <w:rtl w:val="true"/>
        </w:rPr>
        <w:t>נידה ח ב למטה</w:t>
      </w:r>
      <w:r>
        <w:rPr>
          <w:rFonts w:eastAsia="Arial Unicode MS" w:cs="Arial Unicode MS" w:ascii="Arial Unicode MS" w:hAnsi="Arial Unicode MS"/>
          <w:rtl w:val="true"/>
        </w:rPr>
        <w:t>)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זה הכלל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טפח כל אחד את גינתו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בלא לדרוך על גינת חברו וסוף הפרדס הגדול לבוא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 Unicode MS" w:hAnsi="Arial Unicode MS" w:eastAsia="Arial Unicode MS" w:cs="Arial Unicode MS"/>
          <w:rtl w:val="true"/>
        </w:rPr>
        <w:t>אגב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לא ברור שאצל החרדים יש רק רועה א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בכלל כל החלוקה הציבורית הזאת בין חרדים וציונים דת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לה מקום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יש רק תורה אחת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בכלל גם החלוקה הציבורית בין חילוניים ודתיי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ין לה מקום</w:t>
      </w:r>
      <w:r>
        <w:rPr>
          <w:rFonts w:eastAsia="Arial Unicode MS" w:cs="Arial Unicode MS" w:ascii="Arial Unicode MS" w:hAnsi="Arial Unicode MS"/>
          <w:rtl w:val="true"/>
        </w:rPr>
        <w:t xml:space="preserve">, </w:t>
      </w:r>
      <w:r>
        <w:rPr>
          <w:rFonts w:ascii="Arial Unicode MS" w:hAnsi="Arial Unicode MS" w:eastAsia="Arial Unicode MS" w:cs="Arial Unicode MS"/>
          <w:rtl w:val="true"/>
        </w:rPr>
        <w:t>אנו עם אחד</w:t>
      </w:r>
      <w:r>
        <w:rPr>
          <w:rFonts w:eastAsia="Arial Unicode MS" w:cs="Arial Unicode MS" w:ascii="Arial Unicode MS" w:hAnsi="Arial Unicode MS"/>
          <w:rtl w:val="true"/>
        </w:rPr>
        <w:t xml:space="preserve">. </w:t>
      </w:r>
      <w:r>
        <w:rPr>
          <w:rFonts w:ascii="Arial Unicode MS" w:hAnsi="Arial Unicode MS" w:eastAsia="Arial Unicode MS" w:cs="Arial Unicode MS"/>
          <w:rtl w:val="true"/>
        </w:rPr>
        <w:t>ומי כעמך ישראל גוי אחד בארץ</w:t>
      </w:r>
      <w:r>
        <w:rPr>
          <w:rFonts w:eastAsia="Arial Unicode MS" w:cs="Arial Unicode MS" w:ascii="Arial Unicode MS" w:hAnsi="Arial Unicode MS"/>
          <w:rtl w:val="true"/>
        </w:rPr>
        <w:t>.</w:t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p>
      <w:pPr>
        <w:pStyle w:val="Normal"/>
        <w:jc w:val="both"/>
        <w:rPr>
          <w:rFonts w:ascii="Arial Unicode MS" w:hAnsi="Arial Unicode MS" w:eastAsia="Arial Unicode MS" w:cs="Arial Unicode MS"/>
        </w:rPr>
      </w:pPr>
      <w:r>
        <w:rPr>
          <w:rFonts w:eastAsia="Arial Unicode MS" w:cs="Arial Unicode MS" w:ascii="Arial Unicode MS" w:hAnsi="Arial Unicode MS"/>
          <w:rtl w:val="true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708" w:bottom="1440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b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5321300</wp:posOffset>
              </wp:positionH>
              <wp:positionV relativeFrom="paragraph">
                <wp:posOffset>635</wp:posOffset>
              </wp:positionV>
              <wp:extent cx="7874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74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pt;height:14pt;mso-wrap-distance-left:0pt;mso-wrap-distance-right:0pt;mso-wrap-distance-top:0pt;mso-wrap-distance-bottom:0pt;margin-top:0.05pt;mso-position-vertical-relative:text;margin-left:419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1"/>
      <w:ind w:left="0" w:right="0" w:hanging="0"/>
      <w:jc w:val="left"/>
    </w:pPr>
    <w:rPr>
      <w:rFonts w:ascii="Arial" w:hAnsi="Arial" w:eastAsia="Times New Roman" w:cs="David"/>
      <w:color w:val="auto"/>
      <w:sz w:val="28"/>
      <w:szCs w:val="28"/>
      <w:lang w:val="en-US" w:eastAsia="zh-CN" w:bidi="he-IL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Style15">
    <w:name w:val="טקסט הערת שוליים תו"/>
    <w:basedOn w:val="Style14"/>
    <w:qFormat/>
    <w:rPr>
      <w:rFonts w:ascii="Arial" w:hAnsi="Arial" w:cs="David"/>
    </w:rPr>
  </w:style>
  <w:style w:type="character" w:styleId="Winline">
    <w:name w:val="winline"/>
    <w:basedOn w:val="Style14"/>
    <w:qFormat/>
    <w:rPr/>
  </w:style>
  <w:style w:type="character" w:styleId="Style16">
    <w:name w:val="תווי הערת שוליים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Footnoteanchor">
    <w:name w:val="Footnote anchor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7">
    <w:name w:val="פיסקת רשימה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1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44:00Z</dcterms:created>
  <dc:creator>Students</dc:creator>
  <dc:description/>
  <dc:language>en-US</dc:language>
  <cp:lastModifiedBy>Yaffa</cp:lastModifiedBy>
  <dcterms:modified xsi:type="dcterms:W3CDTF">2011-04-12T16:18:00Z</dcterms:modified>
  <cp:revision>15</cp:revision>
  <dc:subject/>
  <dc:title>בס"ד</dc:title>
</cp:coreProperties>
</file>