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ק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ד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צ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כ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ש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פ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8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ו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וצ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צ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מ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ה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ומ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כה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מא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מ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www.havabooks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abooks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57:00Z</dcterms:created>
  <dc:creator>Yaffa</dc:creator>
  <dc:description/>
  <dc:language>en-US</dc:language>
  <cp:lastModifiedBy>98</cp:lastModifiedBy>
  <dcterms:modified xsi:type="dcterms:W3CDTF">2008-03-17T17:57:00Z</dcterms:modified>
  <cp:revision>2</cp:revision>
  <dc:subject/>
  <dc:title>טוקבק</dc:title>
</cp:coreProperties>
</file>