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ת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פיל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למד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י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ק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מ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מ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ונ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וו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ג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כ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ס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ופ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ט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צ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פו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רפ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ר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). "</w:t>
      </w:r>
      <w:r>
        <w:rPr>
          <w:rFonts w:cs="FrankRuehl"/>
          <w:szCs w:val="26"/>
          <w:rtl w:val="true"/>
        </w:rPr>
        <w:t>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עיר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ת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נ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וס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טח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ינוכ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בר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צ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ת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ִת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ה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צ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ת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ק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נצ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נ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ר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ה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ק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ל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ה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ר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ד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ו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ט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ה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מ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חב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ש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ל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ק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חנ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כ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גת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עשר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מז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ז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ל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ַ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למ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ת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נ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ו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מ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ת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חכ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שי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ב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ל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עי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סתכ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מ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ב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י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ל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ב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רַ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למידַ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רַ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למידַ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רי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כ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ל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שק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ט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דרג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ח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י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טנ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י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נ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בוג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ר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ל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וג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מ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תוח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פ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למד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ענ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סרת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רבונו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ק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רב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ור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ב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ח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ו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לי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ליטיק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ליטי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ג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וכנ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לכ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ק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מו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י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י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י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תנ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פט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 "</w:t>
      </w:r>
      <w:r>
        <w:rPr>
          <w:rFonts w:cs="FrankRuehl"/>
          <w:szCs w:val="26"/>
          <w:rtl w:val="true"/>
        </w:rPr>
        <w:t>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פטיו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ס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פ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ד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בר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ה</w:t>
      </w:r>
      <w:r>
        <w:rPr>
          <w:rFonts w:cs="FrankRuehl"/>
          <w:szCs w:val="26"/>
          <w:rtl w:val="true"/>
        </w:rPr>
        <w:t xml:space="preserve">"), </w:t>
      </w:r>
      <w:r>
        <w:rPr>
          <w:rFonts w:cs="FrankRuehl"/>
          <w:szCs w:val="26"/>
          <w:rtl w:val="true"/>
        </w:rPr>
        <w:t>וב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ס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חרר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ב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תחז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ת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ם</w:t>
      </w:r>
      <w:r>
        <w:rPr>
          <w:rFonts w:cs="FrankRuehl"/>
          <w:szCs w:val="26"/>
          <w:rtl w:val="true"/>
        </w:rPr>
        <w:t xml:space="preserve">.      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0:03:00Z</dcterms:created>
  <dc:creator>98</dc:creator>
  <dc:description/>
  <dc:language>en-US</dc:language>
  <cp:lastModifiedBy>98</cp:lastModifiedBy>
  <dcterms:modified xsi:type="dcterms:W3CDTF">2003-03-12T20:03:00Z</dcterms:modified>
  <cp:revision>1</cp:revision>
  <dc:subject/>
  <dc:title>הרב שלמה אבינר</dc:title>
</cp:coreProperties>
</file>