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ס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</w:p>
    <w:p>
      <w:pPr>
        <w:pStyle w:val="Normal"/>
        <w:bidi w:val="1"/>
        <w:jc w:val="both"/>
        <w:rPr>
          <w:b/>
          <w:b/>
          <w:bCs/>
          <w:szCs w:val="26"/>
          <w:lang w:eastAsia="en-US"/>
        </w:rPr>
      </w:pPr>
      <w:r>
        <w:rPr>
          <w:rFonts w:cs="FrankRuehl"/>
          <w:b/>
          <w:b/>
          <w:bCs/>
          <w:szCs w:val="26"/>
          <w:rtl w:val="true"/>
          <w:lang w:eastAsia="en-US"/>
        </w:rPr>
        <w:t>הרב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שלמה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b/>
          <w:b/>
          <w:bCs/>
          <w:szCs w:val="26"/>
          <w:lang w:eastAsia="en-US"/>
        </w:rPr>
      </w:pPr>
      <w:r>
        <w:rPr>
          <w:rFonts w:cs="FrankRuehl"/>
          <w:b/>
          <w:b/>
          <w:bCs/>
          <w:szCs w:val="26"/>
          <w:rtl w:val="true"/>
          <w:lang w:eastAsia="en-US"/>
        </w:rPr>
        <w:t>עולה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חדש</w:t>
      </w:r>
      <w:r>
        <w:rPr>
          <w:rFonts w:cs="FrankRuehl"/>
          <w:b/>
          <w:bCs/>
          <w:szCs w:val="26"/>
          <w:rtl w:val="true"/>
          <w:lang w:eastAsia="en-US"/>
        </w:rPr>
        <w:t xml:space="preserve">, </w:t>
      </w:r>
      <w:r>
        <w:rPr>
          <w:rFonts w:cs="FrankRuehl"/>
          <w:b/>
          <w:b/>
          <w:bCs/>
          <w:szCs w:val="26"/>
          <w:rtl w:val="true"/>
          <w:lang w:eastAsia="en-US"/>
        </w:rPr>
        <w:t>ידידי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צי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ל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ישו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רפ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דא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תגל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ע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ק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כש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טישמ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כ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ם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סתד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טרידו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ל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מ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יפו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ור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ו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מקו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אוגר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קו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בייקטיב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ער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קרי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פרנס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ב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תו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ו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ופ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עריצו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מ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כ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בר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ש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הי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י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ליי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ס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ע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ל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ל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וכ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טיש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כל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ת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ו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טישמ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כ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ו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פל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פ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ל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וס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פ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אוגרפ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ורד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ֹ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דף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>) "</w:t>
      </w:r>
      <w:r>
        <w:rPr>
          <w:rFonts w:cs="FrankRuehl"/>
          <w:szCs w:val="26"/>
          <w:rtl w:val="true"/>
          <w:lang w:eastAsia="en-US"/>
        </w:rPr>
        <w:t>ונָ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ֹד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כ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ז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פ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פ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פח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ס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הי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פח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2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lang w:eastAsia="en-US"/>
        </w:rPr>
        <w:t>50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פח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ת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ת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ג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ד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ס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צ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צב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ח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קיפ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הד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פ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בי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שא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ר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ס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בי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ל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נ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פ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ק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יא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נט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ונדינ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ש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חוץ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ז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גב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גב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lang w:eastAsia="en-US"/>
        </w:rPr>
        <w:t>12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נח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ג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תביה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לימ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חי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עג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י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קיצ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ח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ת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ר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ס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ש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ת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פל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צ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ג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ק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קתי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ור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מ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רפ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לוו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א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ו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ר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מ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עונ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מיו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א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לעצ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ו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ל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מא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פ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ב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ח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הנו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ק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ניחש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על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צ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ת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תושב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בא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בו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ול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כ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סוב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ב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שרא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ל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ל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פ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ו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ז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ינ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ו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41:00Z</dcterms:created>
  <dc:creator/>
  <dc:description/>
  <dc:language>en-US</dc:language>
  <cp:lastModifiedBy>98</cp:lastModifiedBy>
  <dcterms:modified xsi:type="dcterms:W3CDTF">2002-11-20T20:41:00Z</dcterms:modified>
  <cp:revision>2</cp:revision>
  <dc:subject/>
  <dc:title/>
</cp:coreProperties>
</file>