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ס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צ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גי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בר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כ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פ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פוא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טרנטיב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סט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י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לינ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נ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י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כז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י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ח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>"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נרג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כני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ילוסופ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ר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ט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ק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נרג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ֶ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די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ר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קטרומגנ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ביטציוני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ס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ופג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ורפ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פוז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ד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ל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ר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רג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ש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י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כא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טבע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ב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טלינ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פנ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ו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ע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טפ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ר</w:t>
      </w:r>
      <w:r>
        <w:rPr>
          <w:rFonts w:cs="FrankRuehl"/>
          <w:szCs w:val="26"/>
          <w:rtl w:val="true"/>
          <w:lang w:eastAsia="en-US"/>
        </w:rPr>
        <w:t xml:space="preserve">":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ניברס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ז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מ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לו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לח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פרש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ש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ע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כ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ספ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ש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פ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או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ר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א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ו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מ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ט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נ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, (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ס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ס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י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תכ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ל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וצ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רג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ס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וב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פא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ט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פ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סט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של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י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ק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עי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פ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קר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ינ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ק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3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פ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נרפ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2:00Z</dcterms:created>
  <dc:creator/>
  <dc:description/>
  <dc:language>en-US</dc:language>
  <cp:lastModifiedBy>98</cp:lastModifiedBy>
  <dcterms:modified xsi:type="dcterms:W3CDTF">2002-11-20T20:40:00Z</dcterms:modified>
  <cp:revision>2</cp:revision>
  <dc:subject/>
  <dc:title/>
</cp:coreProperties>
</file>