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ק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ק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קה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"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ק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ל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ה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ח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"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ו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י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ת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ח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ה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ג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נ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ג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גל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מר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ת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ַ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ת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י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א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נה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בשנ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גי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ו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י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וב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?"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ק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לח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ול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לוו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חן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ב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דוגמ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טל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ח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ח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מעמק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לנת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כח</w:t>
      </w:r>
      <w:r>
        <w:rPr>
          <w:rFonts w:cs="FrankRuehl"/>
          <w:szCs w:val="26"/>
          <w:rtl w:val="true"/>
        </w:rPr>
        <w:t>)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ו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סור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י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ר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הל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פ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ר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יג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ע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ר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שה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ו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ב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ס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ווה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מחס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רא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ורשית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ה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ל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י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א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נעור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בור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סל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דדי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ג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עצו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ה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פ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נ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נוני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ע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תחד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יד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זור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ת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נ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ר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FrankRuehl"/>
          <w:szCs w:val="26"/>
          <w:rtl w:val="true"/>
        </w:rPr>
        <w:t>' "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כח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קכט</w:t>
      </w:r>
      <w:r>
        <w:rPr>
          <w:rFonts w:cs="FrankRuehl"/>
          <w:szCs w:val="26"/>
          <w:rtl w:val="true"/>
        </w:rPr>
        <w:t xml:space="preserve">)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ד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אמ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365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ר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י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סו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ימ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ו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ז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ט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טי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ב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ר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מ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א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כ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י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א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ט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יקופט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ומ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תיחוּ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בחר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בר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וגד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ג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חר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א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י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ב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ע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ס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בו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בוק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ח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מצ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ט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ו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ריז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למיד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ר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ק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ד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ו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ר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ו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גיש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ק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מ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הוב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19:51:00Z</dcterms:created>
  <dc:creator>98</dc:creator>
  <dc:description/>
  <dc:language>en-US</dc:language>
  <cp:lastModifiedBy>98</cp:lastModifiedBy>
  <dcterms:modified xsi:type="dcterms:W3CDTF">2005-03-10T19:52:00Z</dcterms:modified>
  <cp:revision>1</cp:revision>
  <dc:subject/>
  <dc:title>הרב שלמה אבינר</dc:title>
</cp:coreProperties>
</file>