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ס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ח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גל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או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ס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פ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ניברס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ד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בגרות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ד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מ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פיי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ת</w:t>
      </w:r>
      <w:r>
        <w:rPr>
          <w:rFonts w:cs="FrankRuehl"/>
          <w:szCs w:val="26"/>
          <w:rtl w:val="true"/>
        </w:rPr>
        <w:t>, (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ס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ודע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ב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ל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צב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אוות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טע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י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ס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ני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ב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קד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ש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בונ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בל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לת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טר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ת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שכ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ו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ב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יזבת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לקטו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פ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כ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ל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ט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נ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ר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ד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ט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גיב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מ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ת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אמ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רד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א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ה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ן</w:t>
      </w:r>
      <w:r>
        <w:rPr>
          <w:rFonts w:cs="FrankRuehl"/>
          <w:szCs w:val="26"/>
          <w:rtl w:val="true"/>
        </w:rPr>
        <w:t>, (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בטרפל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קו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פ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ח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ת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ב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יזבת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ח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ה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ו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ון</w:t>
      </w:r>
      <w:r>
        <w:rPr>
          <w:rFonts w:cs="FrankRuehl"/>
          <w:szCs w:val="26"/>
          <w:rtl w:val="true"/>
        </w:rPr>
        <w:t>, (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חנן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פ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בט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ת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בו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ס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כ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כ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תח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מ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ס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ִּסְפ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רי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מלא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ת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ימ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ה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יפ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12:00Z</dcterms:created>
  <dc:creator>98</dc:creator>
  <dc:description/>
  <dc:language>en-US</dc:language>
  <cp:lastModifiedBy>98</cp:lastModifiedBy>
  <dcterms:modified xsi:type="dcterms:W3CDTF">2003-03-05T21:12:00Z</dcterms:modified>
  <cp:revision>1</cp:revision>
  <dc:subject/>
  <dc:title>אנו זוג מאושר</dc:title>
</cp:coreProperties>
</file>