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תחלתא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ו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פנ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ש</w:t>
      </w:r>
      <w:r>
        <w:rPr>
          <w:rFonts w:cs="FrankRuehl"/>
          <w:szCs w:val="26"/>
          <w:rtl w:val="true"/>
          <w:lang w:eastAsia="en-US"/>
        </w:rPr>
        <w:t>" "</w:t>
      </w:r>
      <w:r>
        <w:rPr>
          <w:rFonts w:cs="FrankRuehl"/>
          <w:szCs w:val="26"/>
          <w:rtl w:val="true"/>
          <w:lang w:eastAsia="en-US"/>
        </w:rPr>
        <w:t>וכת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תים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ו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 xml:space="preserve">"?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ט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חכ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דיר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פ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וק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גניסט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לת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הר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ז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ת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לניצק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ז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זמתנו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וננ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ב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ב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ונ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פ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ע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ונ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ונ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ו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ר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פ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צי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ע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א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רמס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מת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מדו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י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נו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כ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די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ב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ר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מ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בושי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וכת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ם</w:t>
      </w:r>
      <w:r>
        <w:rPr>
          <w:rFonts w:cs="FrankRuehl"/>
          <w:szCs w:val="26"/>
          <w:rtl w:val="true"/>
          <w:lang w:eastAsia="en-US"/>
        </w:rPr>
        <w:t xml:space="preserve">)?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היהרג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ייפ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פ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ק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בי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ג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ע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ז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ש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ס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פ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קד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ליבר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קי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א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ב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פ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תרת</w:t>
      </w:r>
      <w:r>
        <w:rPr>
          <w:rFonts w:cs="FrankRuehl"/>
          <w:szCs w:val="26"/>
          <w:rtl w:val="true"/>
          <w:lang w:eastAsia="en-US"/>
        </w:rPr>
        <w:t>:  "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חמותיה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ד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י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ד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ציבו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הלא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כנ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שהח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י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גי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ש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ו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נ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ויא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כביט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מ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ר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ל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פ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שוק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נו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חי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ג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מ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ח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יסטור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ח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ח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טו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2:00Z</dcterms:created>
  <dc:creator/>
  <dc:description/>
  <dc:language>en-US</dc:language>
  <cp:lastModifiedBy>98</cp:lastModifiedBy>
  <dcterms:modified xsi:type="dcterms:W3CDTF">2002-11-20T19:52:00Z</dcterms:modified>
  <cp:revision>2</cp:revision>
  <dc:subject/>
  <dc:title/>
</cp:coreProperties>
</file>