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פרנ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ד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שר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ט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ג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כונ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ע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ל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ש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ה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ח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לול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מ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ב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ל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א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ג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ע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כא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כו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לפ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גע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ונ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בד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ר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שר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ה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צוי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תוכ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ש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ת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ַפקת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תוכ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נ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ש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כ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ל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ד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בר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ו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FrankRuehl"/>
          <w:szCs w:val="26"/>
          <w:rtl w:val="true"/>
        </w:rPr>
        <w:t>!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גי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גיר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ת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פ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נ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ש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ה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ר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טר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ק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ל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מ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פ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י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שב</w:t>
      </w:r>
      <w:r>
        <w:rPr>
          <w:rFonts w:cs="FrankRuehl"/>
          <w:szCs w:val="26"/>
          <w:rtl w:val="true"/>
        </w:rPr>
        <w:t xml:space="preserve">"!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ק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ב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כי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צל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ד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ייש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סל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ו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81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כ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81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נד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ע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ו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ד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א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אש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חר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יח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שוורוש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צ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ד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ת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תלי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נוד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ויר</w:t>
      </w:r>
      <w:r>
        <w:rPr>
          <w:rFonts w:cs="FrankRuehl"/>
          <w:szCs w:val="26"/>
          <w:rtl w:val="true"/>
        </w:rPr>
        <w:t>... " (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61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לד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י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 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צרותי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ס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ווד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יכוח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וע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ו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וכ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צ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פ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ב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נת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לבט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ימ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ט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ה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ש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סי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מג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ט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ה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אילו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פ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ש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ה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ל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ל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צ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בה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ב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ל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4:03:00Z</dcterms:created>
  <dc:creator>98</dc:creator>
  <dc:description/>
  <dc:language>en-US</dc:language>
  <cp:lastModifiedBy>98</cp:lastModifiedBy>
  <dcterms:modified xsi:type="dcterms:W3CDTF">2005-12-05T06:07:00Z</dcterms:modified>
  <cp:revision>2</cp:revision>
  <dc:subject/>
  <dc:title>הרב שלמה אבינר</dc:title>
</cp:coreProperties>
</file>