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ו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!"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ר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cs="FrankRuehl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ע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ב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רח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מ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רח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פס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cs="FrankRuehl"/>
          <w:szCs w:val="26"/>
          <w:rtl w:val="true"/>
          <w:lang w:eastAsia="en-US"/>
        </w:rPr>
        <w:t xml:space="preserve">!"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נטי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חשב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ופ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אל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מ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ורשת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פס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כ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זב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!"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זב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ו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עות…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פנ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נ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ע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ימ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ח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"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כ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ע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מד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עותי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ש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ש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ציא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ל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ת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פ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צב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ט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ת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רע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ץ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נות</w:t>
      </w:r>
      <w:r>
        <w:rPr>
          <w:rFonts w:cs="FrankRuehl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ק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ז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ז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ניאטו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סופ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צ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ר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חר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ט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א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ש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נ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ספל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ס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חל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ר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ק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כ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קוד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כזר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ק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כ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ייש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יופ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זר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נבז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תע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נוול</w:t>
      </w:r>
      <w:r>
        <w:rPr>
          <w:rFonts w:cs="FrankRuehl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ק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ה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ט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תאה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cs="FrankRuehl"/>
          <w:szCs w:val="26"/>
          <w:rtl w:val="true"/>
          <w:lang w:eastAsia="en-US"/>
        </w:rPr>
        <w:t>"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ס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י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סיק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ג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א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ענ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ח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פ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ר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ו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ס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יצ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דמ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ש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כ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מ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ים</w:t>
      </w:r>
      <w:r>
        <w:rPr>
          <w:rFonts w:cs="FrankRuehl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וך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הר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פ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ק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מ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י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…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1:00Z</dcterms:created>
  <dc:creator/>
  <dc:description/>
  <dc:language>en-US</dc:language>
  <cp:lastModifiedBy>98</cp:lastModifiedBy>
  <dcterms:modified xsi:type="dcterms:W3CDTF">2002-11-20T19:51:00Z</dcterms:modified>
  <cp:revision>2</cp:revision>
  <dc:subject/>
  <dc:title/>
</cp:coreProperties>
</file>