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נצ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א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נצ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א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?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ו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ייפ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כס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ל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וס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זור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מא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הר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רו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ת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עק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אש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ר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בי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יהר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ר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ח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כשו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ח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ישר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א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פסו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ית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רב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ת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חניתות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זמ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מד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ע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ייפ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ח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י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ק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ו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ק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עיי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ה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ו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צ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יע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יג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ק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תבונ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ו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ע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צ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ר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עפ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גע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ח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ש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כש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ק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חליפ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ע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נש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רוצ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יגע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כ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יעפ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ע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מ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בר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ו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קופ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ו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ש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צ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יפ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חזקי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שי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תאכז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קו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נהדר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ח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חז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יפתר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יפתר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תי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בל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מ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וע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צ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תק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וד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ו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בו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כל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צ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וס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שנ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עק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א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י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ד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בי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ב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ו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רג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,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ג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ו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הי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ת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ב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נטישמ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גי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דינ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דא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ק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בד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שנ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עק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ק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מ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ק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ח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ול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רכ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די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צל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ר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בע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ע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י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ר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ו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ג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בע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ה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י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יבו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ר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ז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ב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ש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ו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לח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ק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ז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בע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ד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א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מד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ל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-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עס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ר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ידב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י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שרא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צ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שרא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ד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ניי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יבו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וז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חו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סי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ו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נוש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ֹמ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ח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ֹ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לא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ח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זק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ל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חמ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יק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וק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כ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ו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ח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גד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ד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מ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סו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צ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ר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עמיק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חיי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צ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ינ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רת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eastAsia="Times New Roman Backslanted" w:cs="Times New Roman Backslanted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ג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ח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ט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בי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די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חוג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רק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ב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עול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או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סר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פ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פי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ש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רוצח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פ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ב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חצח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כמ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דו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סק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כ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גו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שו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צ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תמ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ב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ב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ש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שו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צ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צ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ש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ס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ו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וגמ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יסטור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נוש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אחר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מ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ו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פ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קי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לכת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ע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צטרכ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ת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ק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יג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חו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ע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ר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צלי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טעו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למ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יפו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יג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למי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טח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נ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אגות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אוש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ק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ח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קש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ק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ל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קדמ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ש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וע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א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מ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קד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תק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50:00Z</dcterms:created>
  <dc:creator/>
  <dc:description/>
  <dc:language>en-US</dc:language>
  <cp:lastModifiedBy>98</cp:lastModifiedBy>
  <dcterms:modified xsi:type="dcterms:W3CDTF">2002-11-20T19:50:00Z</dcterms:modified>
  <cp:revision>2</cp:revision>
  <dc:subject/>
  <dc:title/>
</cp:coreProperties>
</file>