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ים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ג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י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לח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טר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ג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יטוריא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ופ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ע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צ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או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פת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ח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י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ט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סטינית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בתוכ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ת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נ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י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גוח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א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ינ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וצ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רד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וע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ית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ובלע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י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נ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י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ר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י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י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קיל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י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מאל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י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יח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י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י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י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י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פו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כלוס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פוז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פור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ת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וחך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י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טח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דינה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תל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כ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דינת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ות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צ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ט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ב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לי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ב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4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50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8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ד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נו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סורד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דוג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ר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לה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רפת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ל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נטוורפ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לה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וח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בנת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הפלסטינים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ט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אש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י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דט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ש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ברי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ז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כלוס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סטי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ג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לסט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ג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ר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סט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ס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ש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אשמ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יר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ט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9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8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ים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–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מ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לו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דינ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שנ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עמים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לסטי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ד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תוכ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ת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י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ח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ז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רד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ד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ז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פ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ר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דר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ופ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ח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ית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וו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ר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אמריק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לה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כ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רד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הב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ווי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ע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עז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וכ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ו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פו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רקעותי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דמ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ספר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ר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ד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הותי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פו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צטוו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רצ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או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גי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וסר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ת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י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חלטיות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פ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ר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ש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ש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נו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לנת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ה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ז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ש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מ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ע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ת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י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ום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David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9:34:00Z</dcterms:created>
  <dc:creator>98</dc:creator>
  <dc:description/>
  <dc:language>en-US</dc:language>
  <cp:lastModifiedBy>98</cp:lastModifiedBy>
  <dcterms:modified xsi:type="dcterms:W3CDTF">2003-12-11T19:34:00Z</dcterms:modified>
  <cp:revision>1</cp:revision>
  <dc:subject/>
  <dc:title>הרב שלמה אבינר</dc:title>
</cp:coreProperties>
</file>