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צא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א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קרא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אתיך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י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ר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נבו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ה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מ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צ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ל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בי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גח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א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הו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גי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דע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נהג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ה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ש</w:t>
      </w:r>
      <w:r>
        <w:rPr>
          <w:rFonts w:cs="FrankRuehl"/>
          <w:szCs w:val="26"/>
          <w:rtl w:val="true"/>
          <w:lang w:eastAsia="en-US"/>
        </w:rPr>
        <w:t>: "…</w:t>
      </w:r>
      <w:r>
        <w:rPr>
          <w:rFonts w:cs="FrankRuehl"/>
          <w:szCs w:val="26"/>
          <w:rtl w:val="true"/>
          <w:lang w:eastAsia="en-US"/>
        </w:rPr>
        <w:t>הסתר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כֹל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ת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…</w:t>
      </w:r>
      <w:r>
        <w:rPr>
          <w:rFonts w:cs="FrankRuehl"/>
          <w:szCs w:val="26"/>
          <w:rtl w:val="true"/>
          <w:lang w:eastAsia="en-US"/>
        </w:rPr>
        <w:t>" 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ז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ח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הו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י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שבה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קר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ג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פ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פ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ננ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ז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ב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ר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מו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ב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ד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מו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זכ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ק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ר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יד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הכ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חר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ק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ג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ק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ל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כ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ב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ד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ר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ו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ת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תר…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ה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ז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חזק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תר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ג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רכ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ד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ע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ס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הל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א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נ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קפח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ת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פ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פנימ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ז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קלח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ר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ו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סתת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בע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יר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נה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צרכו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ת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ח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צ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ס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ער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כ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וא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כיל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מו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ש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ל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צו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שת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וט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קד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י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מ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'": "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>'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ד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ֹשכּ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תא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רטי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ע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מט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ד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קט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פ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ל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ד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צי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חד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ג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ו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ת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י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ל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צד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ו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ֹ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ל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ט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מ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ד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פת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רא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קצ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ע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ה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עמ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ג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מז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גחה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הרציונל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ל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כ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צור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קר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ד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ל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ב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חיתותי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פ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טב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ב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ז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יתקיי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וי</w:t>
      </w:r>
      <w:r>
        <w:rPr>
          <w:rFonts w:cs="FrankRuehl"/>
          <w:szCs w:val="26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ר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תך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אתיך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בצא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אתך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קרא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אתיך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בפל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תך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יתיך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49:00Z</dcterms:created>
  <dc:creator/>
  <dc:description/>
  <dc:language>en-US</dc:language>
  <cp:lastModifiedBy>98</cp:lastModifiedBy>
  <dcterms:modified xsi:type="dcterms:W3CDTF">2002-11-20T19:50:00Z</dcterms:modified>
  <cp:revision>2</cp:revision>
  <dc:subject/>
  <dc:title/>
</cp:coreProperties>
</file>