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קט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לף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מ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א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וילנ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א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ק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א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חפו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ו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ק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תד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תאמ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ידי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גא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בו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ר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דור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ד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טז</w:t>
      </w:r>
      <w:r>
        <w:rPr>
          <w:rFonts w:cs="FrankRuehl"/>
          <w:szCs w:val="26"/>
          <w:rtl w:val="true"/>
          <w:lang w:eastAsia="en-US"/>
        </w:rPr>
        <w:t xml:space="preserve">)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צ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צ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גע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חז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ת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ב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וחדת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ב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זים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אמ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כלוס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א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ו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ר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פירו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ח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זים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בסידור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ו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קי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פח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ח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תקופ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א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מ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יא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י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ע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ף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מ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א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צ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גא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תש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ס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תקצ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ט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ש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ש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אמ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ק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לף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קט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לף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ה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תפ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חי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ר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ק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ט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רטי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יס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ע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קב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כ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כ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פ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יס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כ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י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ב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ק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החז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נ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שק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ת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ילונ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ר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ציונ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תייש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וח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ונ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נ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ב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שקע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ס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ס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פ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ט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דל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ז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מ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בר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ק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ש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רע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מקור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וה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ח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כ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צ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ש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ית</w:t>
      </w:r>
      <w:r>
        <w:rPr>
          <w:rFonts w:cs="FrankRuehl"/>
          <w:szCs w:val="26"/>
          <w:rtl w:val="true"/>
          <w:lang w:eastAsia="en-US"/>
        </w:rPr>
        <w:t>. -</w:t>
      </w:r>
      <w:r>
        <w:rPr>
          <w:rFonts w:cs="FrankRuehl"/>
          <w:szCs w:val="26"/>
          <w:rtl w:val="true"/>
          <w:lang w:eastAsia="en-US"/>
        </w:rPr>
        <w:t>א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הו</w:t>
      </w:r>
      <w:r>
        <w:rPr>
          <w:rFonts w:cs="FrankRuehl"/>
          <w:szCs w:val="26"/>
          <w:rtl w:val="true"/>
          <w:lang w:eastAsia="en-US"/>
        </w:rPr>
        <w:t>? -</w:t>
      </w:r>
      <w:r>
        <w:rPr>
          <w:rFonts w:cs="FrankRuehl"/>
          <w:szCs w:val="26"/>
          <w:rtl w:val="true"/>
          <w:lang w:eastAsia="en-US"/>
        </w:rPr>
        <w:t>אס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צק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קצ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ן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אמ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ר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קש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י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ב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בע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קט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לף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חרונ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פ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ק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ורלצ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ק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ב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ס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בר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י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ניס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ג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ב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ו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מ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ק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בע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יו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פ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י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צד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ע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פעול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ח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פ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כ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א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וילנ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י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א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נ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ילמד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ת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ע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דוד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ו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יב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כ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ו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ויק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תח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כ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סתדר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תחי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סתדר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ד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בר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י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אך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י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ל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ס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דור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רנח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ק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צ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ק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ט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ס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ל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ס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תקצ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ח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ב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לח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ל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דר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קדמ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המסת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סטור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ש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ע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בל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שתגע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רג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ש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חד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שמ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חד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ו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ופורצ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ספקטי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אור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לות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ש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תכ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תקצ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ט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קט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לף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פי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ד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צער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ערב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טחי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ש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ה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באי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ת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ס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ות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ש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אכז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ח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כז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כז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ט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א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בו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לשוש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צ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י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ב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סף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בכ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ש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ח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ית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חי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כי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רג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ח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א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ור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ב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ף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ס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אומ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ז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צ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גא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ך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תחזק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 w:val="26"/>
          <w:szCs w:val="26"/>
          <w:lang w:eastAsia="en-US"/>
        </w:rPr>
      </w:pPr>
      <w:r>
        <w:rPr>
          <w:rFonts w:cs="FrankRuehl" w:ascii="Times New Roman Backslanted" w:hAnsi="Times New Roman Backslanted"/>
          <w:sz w:val="26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ckslant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48:00Z</dcterms:created>
  <dc:creator/>
  <dc:description/>
  <dc:language>en-US</dc:language>
  <cp:lastModifiedBy>98</cp:lastModifiedBy>
  <dcterms:modified xsi:type="dcterms:W3CDTF">2002-11-20T19:49:00Z</dcterms:modified>
  <cp:revision>2</cp:revision>
  <dc:subject/>
  <dc:title/>
</cp:coreProperties>
</file>