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צד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בו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ת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יבוץ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וץ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ה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ז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ר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סט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ט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יטליס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כונ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ברליז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צ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ז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שט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סט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ר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כו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ש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ט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יי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ל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גאי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ז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א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חי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ות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ג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נד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 xml:space="preserve">):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ס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יס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כל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שט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נת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ב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א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ז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י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ב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כ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ני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ב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וקס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ימ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פ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פ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ש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שמק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הי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ז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ע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ה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נ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0%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ר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ו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99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ח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שא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יי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ת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1">
    <w:name w:val="דוד תו1"/>
    <w:basedOn w:val="DefaultParagraphFont"/>
    <w:qFormat/>
    <w:rPr>
      <w:rFonts w:cs="David"/>
      <w:szCs w:val="22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3:00Z</dcterms:created>
  <dc:creator>Yaffa</dc:creator>
  <dc:description/>
  <dc:language>en-US</dc:language>
  <cp:lastModifiedBy>98</cp:lastModifiedBy>
  <dcterms:modified xsi:type="dcterms:W3CDTF">2006-12-04T18:53:00Z</dcterms:modified>
  <cp:revision>2</cp:revision>
  <dc:subject/>
  <dc:title>בסד כסליו תשס"ז</dc:title>
</cp:coreProperties>
</file>