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ב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 xml:space="preserve">-  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ל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ב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ז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  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ר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ש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טז</w:t>
      </w:r>
      <w:r>
        <w:rPr>
          <w:rFonts w:cs="FrankRuehl"/>
          <w:szCs w:val="26"/>
          <w:rtl w:val="true"/>
        </w:rPr>
        <w:t xml:space="preserve">). 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נ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מניח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ט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כ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רפ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ת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  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ק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צ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ק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צ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נין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ב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ט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המ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וצח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אי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ל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כ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הי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לו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כלוכ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ג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סלי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מ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ס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י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ק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י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ט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ציע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ש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נ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ק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פ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ינ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כ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נ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כ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פ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ת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ז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לכלך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ע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ש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דא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נא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נ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ב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עלבי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ח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פ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פת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ט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א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נ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תא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כ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ש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י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צ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וו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שי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ת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ל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ז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חרפ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מא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כ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נ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חרפוה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נו</w:t>
      </w:r>
      <w:r>
        <w:rPr>
          <w:rFonts w:cs="FrankRuehl"/>
          <w:szCs w:val="26"/>
          <w:rtl w:val="true"/>
        </w:rPr>
        <w:t>"" (</w:t>
      </w:r>
      <w:r>
        <w:rPr>
          <w:rFonts w:cs="FrankRuehl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ג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ב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ט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נ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 " (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ט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מ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דעת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סל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י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קפ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י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פ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ר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ז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שמ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התח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ב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לקי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ה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י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ק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דו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יל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ן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ו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ב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 "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צ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בל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0"/>
        <w:jc w:val="both"/>
        <w:rPr>
          <w:rFonts w:cs="FrankRuehl"/>
          <w:szCs w:val="26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נעל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מ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פ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סור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אוה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ורת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תך</w:t>
      </w:r>
      <w:r>
        <w:rPr>
          <w:rFonts w:cs="FrankRuehl"/>
          <w:szCs w:val="26"/>
          <w:rtl w:val="true"/>
        </w:rPr>
        <w:t>... (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FrankRuehl"/>
          <w:szCs w:val="26"/>
          <w:rtl w:val="true"/>
        </w:rPr>
        <w:t xml:space="preserve">)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1:41:00Z</dcterms:created>
  <dc:creator>98</dc:creator>
  <dc:description/>
  <dc:language>en-US</dc:language>
  <cp:lastModifiedBy>98</cp:lastModifiedBy>
  <dcterms:modified xsi:type="dcterms:W3CDTF">2005-12-09T11:41:00Z</dcterms:modified>
  <cp:revision>1</cp:revision>
  <dc:subject/>
  <dc:title>שיח נעלבים</dc:title>
</cp:coreProperties>
</file>