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רחל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ר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ל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ש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פ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וי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טל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חו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כ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מ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ג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שע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פ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מצ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שכ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צי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ג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נ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ווא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ר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ש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צב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דח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תא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מוק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חז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לת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מסת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זיתוני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ד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נ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מה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שאל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ותי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ע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על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י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ק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מים</w:t>
      </w:r>
      <w:r>
        <w:rPr>
          <w:rFonts w:cs="FrankRuehl"/>
          <w:szCs w:val="26"/>
          <w:rtl w:val="true"/>
        </w:rPr>
        <w:t>. '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ה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ו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תך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לם</w:t>
      </w:r>
      <w:r>
        <w:rPr>
          <w:rFonts w:cs="FrankRuehl"/>
          <w:szCs w:val="26"/>
          <w:rtl w:val="true"/>
        </w:rPr>
        <w:t>'."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מרתי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מי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פירוש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א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".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ל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צ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אמ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ח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ח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ת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יכ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חו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ותיכ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ש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מכם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לם</w:t>
      </w:r>
      <w:r>
        <w:rPr>
          <w:rFonts w:cs="FrankRuehl"/>
          <w:szCs w:val="26"/>
          <w:rtl w:val="true"/>
        </w:rPr>
        <w:t>'.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שאל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ר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מר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בד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>. '</w:t>
      </w:r>
      <w:r>
        <w:rPr>
          <w:rFonts w:cs="FrankRuehl"/>
          <w:szCs w:val="26"/>
          <w:rtl w:val="true"/>
        </w:rPr>
        <w:t>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לם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, '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תך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חשב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יים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מנ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כי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שא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ע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צ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פ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ט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ז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פ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כה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תק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י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ק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בשב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ן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>)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שאל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מנ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נ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לם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ירמ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תח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ק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מה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שא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ד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גר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כח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>?!"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?", </w:t>
      </w:r>
      <w:r>
        <w:rPr>
          <w:rFonts w:cs="FrankRuehl"/>
          <w:szCs w:val="26"/>
          <w:rtl w:val="true"/>
        </w:rPr>
        <w:t>המש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מי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מר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כ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מ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מ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פ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43:00Z</dcterms:created>
  <dc:creator>98</dc:creator>
  <dc:description/>
  <dc:language>en-US</dc:language>
  <cp:lastModifiedBy>98</cp:lastModifiedBy>
  <dcterms:modified xsi:type="dcterms:W3CDTF">2004-11-19T11:44:00Z</dcterms:modified>
  <cp:revision>1</cp:revision>
  <dc:subject/>
  <dc:title>הרב שלמה אבינר</dc:title>
</cp:coreProperties>
</file>