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ש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י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חס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ז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צ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ק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ח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ה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הוכ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ר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פ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מר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ם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מנ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פ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מר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בייקטיב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ל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ומר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נ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ר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רב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כ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סי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ח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ד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פ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לב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צט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קו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דקנ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ש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ק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קר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חש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ד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ון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שמ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מת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שי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מ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יי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ט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נ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לג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פ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ר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שמ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רבת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ם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ומר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קלקל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מ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י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אמ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נ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י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ס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ענ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טרפ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סי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ת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לכ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על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ת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כית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שכ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אש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ע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ש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גר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ו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ר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FO</w:t>
      </w:r>
      <w:r>
        <w:rPr>
          <w:rFonts w:cs="FrankRuehl"/>
          <w:szCs w:val="26"/>
        </w:rPr>
        <w:t>C</w:t>
      </w:r>
      <w:r>
        <w:rPr>
          <w:rFonts w:cs="FrankRuehl"/>
          <w:szCs w:val="26"/>
        </w:rPr>
        <w:t>H</w:t>
      </w:r>
      <w:r>
        <w:rPr>
          <w:rFonts w:cs="FrankRuehl"/>
          <w:szCs w:val="26"/>
          <w:rtl w:val="true"/>
        </w:rPr>
        <w:t>)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שהו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יצח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תו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שי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יח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צחון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שיב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ו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של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יח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קפוק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י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ח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פ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מ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ונ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ל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דחתנ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י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כל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פ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מצ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פסי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א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נצח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ו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ני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ט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ל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מ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יס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י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סיס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ר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ש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ו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ייפ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עק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ני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ע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</w:rPr>
        <w:t>HANNIBAL</w:t>
      </w:r>
      <w:r>
        <w:rPr>
          <w:rFonts w:cs="FrankRuehl"/>
          <w:szCs w:val="26"/>
        </w:rPr>
        <w:t xml:space="preserve"> AD PORTAS</w:t>
      </w:r>
      <w:r>
        <w:rPr>
          <w:rFonts w:cs="FrankRuehl"/>
          <w:szCs w:val="26"/>
          <w:rtl w:val="true"/>
        </w:rPr>
        <w:t xml:space="preserve">. 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פ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ק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רט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ב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ע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ס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ינ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אוש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נ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מ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כ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התקהלו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סנ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ס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ל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ו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ור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חר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גיי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שב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ים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גויס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קונס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ליב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יק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וס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נ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הו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יי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צ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לד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ם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חו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ו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ג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סו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ר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ח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ע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מ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ד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ח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יה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ה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והב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ם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יפו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ל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יר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כ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מים</w:t>
      </w:r>
      <w:r>
        <w:rPr>
          <w:rFonts w:cs="FrankRuehl"/>
          <w:szCs w:val="26"/>
          <w:rtl w:val="true"/>
        </w:rPr>
        <w:t>"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ד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ם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ו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עי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ל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בק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לי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תק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ר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ר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FrankRuehl"/>
          <w:szCs w:val="26"/>
          <w:rtl w:val="true"/>
        </w:rPr>
        <w:t xml:space="preserve">, 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ד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ערנ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ודא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ו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כלל</w:t>
      </w:r>
      <w:r>
        <w:rPr>
          <w:rFonts w:cs="FrankRuehl"/>
          <w:szCs w:val="26"/>
          <w:rtl w:val="true"/>
        </w:rPr>
        <w:t xml:space="preserve">.  </w:t>
      </w:r>
      <w:r>
        <w:rPr>
          <w:rFonts w:cs="FrankRuehl"/>
          <w:szCs w:val="26"/>
          <w:rtl w:val="true"/>
        </w:rPr>
        <w:t>אדר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דו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כ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וצח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י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לטור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לטור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פי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פ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לחמ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>). "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יה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ו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כב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ברא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ר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חלוק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ל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ץ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איד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עני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ל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ר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חל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ינ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גל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א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קנט</w:t>
      </w:r>
      <w:r>
        <w:rPr>
          <w:rFonts w:cs="FrankRuehl"/>
          <w:szCs w:val="26"/>
          <w:rtl w:val="true"/>
        </w:rPr>
        <w:t>)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פ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שיע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19:00Z</dcterms:created>
  <dc:creator>98</dc:creator>
  <dc:description/>
  <dc:language>en-US</dc:language>
  <cp:lastModifiedBy>98</cp:lastModifiedBy>
  <dcterms:modified xsi:type="dcterms:W3CDTF">2005-09-30T13:20:00Z</dcterms:modified>
  <cp:revision>1</cp:revision>
  <dc:subject/>
  <dc:title>הרב שלמה אבינר</dc:title>
</cp:coreProperties>
</file>