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יל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ק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י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ו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ס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סטו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ז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פא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ל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טה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דושת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ו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מ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חל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מ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וצ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ניי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י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ח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ב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שכ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פר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כש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קו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פא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נדס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ר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פי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רנס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ז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עמי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ת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מ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ב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ספ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ח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שכ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רכ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נס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ג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א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ג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צ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צ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ת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ור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שכי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כ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מצ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עב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ו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ב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צ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יקר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נפ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עב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השכ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ט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י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א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חש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ח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ת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מ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תבג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ד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תינו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ן</w:t>
      </w:r>
      <w:r>
        <w:rPr>
          <w:rFonts w:cs="FrankRuehl" w:ascii="Times New Roman" w:hAnsi="Times New Roman"/>
          <w:szCs w:val="26"/>
          <w:rtl w:val="true"/>
          <w:lang w:eastAsia="en-US"/>
        </w:rPr>
        <w:t>"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, </w:t>
      </w:r>
      <w:r>
        <w:rPr>
          <w:rFonts w:ascii="Times New Roman" w:hAnsi="Times New Roman" w:cs="FrankRuehl"/>
          <w:szCs w:val="26"/>
          <w:rtl w:val="true"/>
          <w:lang w:eastAsia="en-US"/>
        </w:rPr>
        <w:t>אה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דב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כ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כל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צו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רכה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ע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ונ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פ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ו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ַבְּלֶה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פ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ר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ש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ע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טודנ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כ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ניברסיט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חו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ש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ו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ב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ל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לו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בר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ו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תר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כנו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ברבר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פ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כנולוג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מבר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מיטיב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צ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כ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סר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רכ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ח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ע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ו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נ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תבג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ק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ת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וה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ח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ג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ח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פתא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א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ב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מ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ד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נוס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מ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כ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לי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ג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מוד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עצ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י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ק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מו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טרו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יט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יד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י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ר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י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אפ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ס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יסיו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ג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כ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תל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ופ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צל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ימו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צעיר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ע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מ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תימט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פיסי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ש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שא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טט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ו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ע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ח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למ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אסטרונומ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ת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ו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רב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ב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בי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עי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נכ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בי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ז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ח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חכ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ע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וסי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קדוש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הפ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יש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רכ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צ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. </w:t>
      </w:r>
      <w:r>
        <w:rPr>
          <w:rFonts w:ascii="Times New Roman" w:hAnsi="Times New Roman" w:cs="FrankRuehl"/>
          <w:szCs w:val="26"/>
          <w:rtl w:val="true"/>
          <w:lang w:eastAsia="en-US"/>
        </w:rPr>
        <w:t>ונשג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בד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נ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לכ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ש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יכונ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ה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בל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ו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לד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מ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ה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ד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מ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מ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ש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ר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נפ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לכ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נ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דר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אוו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צ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ל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ו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ד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תלה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רוש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י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ר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ר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ל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ומ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תלה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בחש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לאומים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הדת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ע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ש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ע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גאו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ו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תמ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ר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ש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חל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!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י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ב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cs="FrankRuehl" w:ascii="Times New Roman" w:hAnsi="Times New Roman"/>
          <w:szCs w:val="26"/>
          <w:rtl w:val="true"/>
          <w:lang w:eastAsia="en-US"/>
        </w:rPr>
        <w:t>!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ההשכ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צט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ש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ו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י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תו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ד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שבשבי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הפ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ט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כש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ק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ב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ט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צ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י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ור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נ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וח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צ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/>
          <w:szCs w:val="26"/>
          <w:rtl w:val="true"/>
          <w:lang w:eastAsia="en-US"/>
        </w:rPr>
        <w:t xml:space="preserve">'.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9:37:00Z</dcterms:created>
  <dc:creator/>
  <dc:description/>
  <dc:language>en-US</dc:language>
  <cp:lastModifiedBy>98</cp:lastModifiedBy>
  <dcterms:modified xsi:type="dcterms:W3CDTF">2002-11-20T19:38:00Z</dcterms:modified>
  <cp:revision>2</cp:revision>
  <dc:subject/>
  <dc:title/>
</cp:coreProperties>
</file>