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כח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בענו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כח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ד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כרכ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תי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שב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ויינ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ש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ו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חזק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ל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נו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ע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מנ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ושל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פעול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חס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רוש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הד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ת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נסנס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ס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א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ס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פ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למ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ת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ב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לן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ח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רושל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לן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יש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אכזב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כ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י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ד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ד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ני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מ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מ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כש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ני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רושל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נ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מ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ל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ר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וב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צמא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אמ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ח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כ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וד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מ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ס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מ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פ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חי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ד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נחם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בת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ת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ז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ומ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ב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לג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ת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ר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כ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פ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ד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כ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וד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ר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חו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ר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ו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ר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עירותו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ת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ק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ט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ת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חר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ע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פר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וד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ס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ז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י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ס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ט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ס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ר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ו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צו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אל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שיב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FrankRuehl"/>
          <w:szCs w:val="26"/>
          <w:rtl w:val="true"/>
        </w:rPr>
        <w:t xml:space="preserve">!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קו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וחר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י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כ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עי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ג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כס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י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ק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ל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ה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ח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חל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ב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מג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נ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מ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כב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ו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קכ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ש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ירוש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גי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לג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נ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תיק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</w:t>
      </w:r>
      <w:r>
        <w:rPr>
          <w:rFonts w:cs="FrankRuehl"/>
          <w:szCs w:val="26"/>
          <w:rtl w:val="true"/>
        </w:rPr>
        <w:t xml:space="preserve">). 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2:45:00Z</dcterms:created>
  <dc:creator>98</dc:creator>
  <dc:description/>
  <dc:language>en-US</dc:language>
  <cp:lastModifiedBy>98</cp:lastModifiedBy>
  <dcterms:modified xsi:type="dcterms:W3CDTF">2006-01-06T11:10:00Z</dcterms:modified>
  <cp:revision>2</cp:revision>
  <dc:subject/>
  <dc:title>הרב שלמה אבינר</dc:title>
</cp:coreProperties>
</file>