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צ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ט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כלכל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פח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גש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ברת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וח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ש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לכל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בר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ב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טחו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גלות</w:t>
      </w:r>
      <w:r>
        <w:rPr>
          <w:rFonts w:cs="FrankRuehl"/>
          <w:b/>
          <w:bCs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ר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וגרו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ד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ו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ג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ר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הו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לי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פוגרו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רו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ל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ה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ר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פ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וג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צ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צ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א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ל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פ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דיד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ב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וש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א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טב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מ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ח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ור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נ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יג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גו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נ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גו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ג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וצ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זל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ט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ז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נ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ו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י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א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ק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ז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קר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אחר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לק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פ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רכוס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מ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ב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יד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מ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מ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צ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מ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ש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ב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סת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ט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סטרו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ר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ו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ו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ס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ח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יב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יד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ב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זר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יו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ו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ייס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וס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נ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מט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כולוג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ענ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כם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ל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יכנ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נצ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צוננ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…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ד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51:00Z</dcterms:created>
  <dc:creator>98</dc:creator>
  <dc:description/>
  <dc:language>en-US</dc:language>
  <cp:lastModifiedBy>98</cp:lastModifiedBy>
  <dcterms:modified xsi:type="dcterms:W3CDTF">2002-12-05T18:52:00Z</dcterms:modified>
  <cp:revision>1</cp:revision>
  <dc:subject/>
  <dc:title>הרב שלמה אבינר</dc:title>
</cp:coreProperties>
</file>