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ופה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ו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טרנטי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יע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י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!"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יאות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ל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רב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ט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ו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קו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צ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יו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פ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כ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יט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ש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ט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חז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לוק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חז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ל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יה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א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י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תי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ו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קפ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נ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ת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לו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?!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עד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ח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ק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ק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סג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תי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א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די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לי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ר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ובע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ק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א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ו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בע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מ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א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אב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שק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ג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אב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ג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תח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יע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ע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סי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על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גליו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ג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ג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כ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ות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ג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ש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מ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וכ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צ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צ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לח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נצח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ב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ד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ר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תוד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שד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צ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חיש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שד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ות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מיונות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ת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ביצ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ס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מ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שב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תח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מ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נס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ג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מ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ע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ר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חשבות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ומי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נ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תי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מ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כנ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ס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צ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סל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אמ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ה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נ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בר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יצ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זר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צ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ל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עי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ר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שי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ג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ר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צו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צו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ח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צו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ש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בר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פ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ד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כון</w:t>
      </w:r>
      <w:r>
        <w:rPr>
          <w:rFonts w:cs="FrankRuehl"/>
          <w:szCs w:val="26"/>
          <w:rtl w:val="true"/>
          <w:lang w:eastAsia="en-US"/>
        </w:rPr>
        <w:t xml:space="preserve">": </w:t>
      </w:r>
      <w:r>
        <w:rPr>
          <w:rFonts w:cs="FrankRuehl"/>
          <w:szCs w:val="26"/>
          <w:rtl w:val="true"/>
          <w:lang w:eastAsia="en-US"/>
        </w:rPr>
        <w:t>ה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ח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כנ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נְתנהּ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יא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ס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סתוב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דיע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יא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כנ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נ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ד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מת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תוצ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ות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ח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ע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ש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צ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ב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י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ע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צ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חיש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ע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סוג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ר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וט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איסלא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יה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ל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לוא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עצ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ס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סי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צפ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פ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פט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קיב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ע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גדר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ס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סלא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הס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לַא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ל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וש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י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סל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פי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טו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טר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ש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ק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ר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ת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ד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כ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יתו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סלא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ט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מ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טל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ל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פ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רנ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פח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שלט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רא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דיע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ב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יקו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כ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וית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לק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מ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ענ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ד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ט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גוגית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ש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כ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האחר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צי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ות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ימט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ו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ק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ר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ב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וז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ני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ר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אבק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ו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לי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ישא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עו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עוט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ל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ופ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יש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י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ו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סוג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נ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ז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י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ופ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עוז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ע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ב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לו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</w:tabs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36:00Z</dcterms:created>
  <dc:creator/>
  <dc:description/>
  <dc:language>en-US</dc:language>
  <cp:lastModifiedBy>98</cp:lastModifiedBy>
  <dcterms:modified xsi:type="dcterms:W3CDTF">2002-11-20T19:36:00Z</dcterms:modified>
  <cp:revision>2</cp:revision>
  <dc:subject/>
  <dc:title/>
</cp:coreProperties>
</file>