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בע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י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נורמ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סיכולוג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ו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ות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נ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ע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בו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ו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יס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ג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יל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ד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ט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ר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סיכול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פ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לומט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קטרומגנ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ביטצי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ח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אראד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FARADAY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י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ס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ד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סטמ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כ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סיכול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ח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וק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ח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וד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ד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REPRODUCTIBILITY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ע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פר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סיכול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ק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וו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סח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חו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א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קו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טלפ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ד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שי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מנ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ונ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ה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בע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ס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הטו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ריקאי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י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פ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לוג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כנולוג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רי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יז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ב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פל</w:t>
      </w:r>
      <w:r>
        <w:rPr>
          <w:rFonts w:cs="FrankRuehl"/>
          <w:szCs w:val="26"/>
          <w:rtl w:val="true"/>
        </w:rPr>
        <w:t>..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קו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הטו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י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נ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JAMES RANDI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מו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נורמ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גש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CSI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ק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נורמ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דמא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סמ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הטו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ימ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ופ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שוח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לע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על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נ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יע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א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CSI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ק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י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סת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ר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א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פ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פ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פ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וו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ה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צ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פפ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ק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פ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גר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פ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פ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גרותיה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וויז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ור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ל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ק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ל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צלח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99%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ר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פ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יפ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זז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טלקינזיס</w:t>
      </w:r>
      <w:r>
        <w:rPr>
          <w:rFonts w:cs="FrankRuehl"/>
          <w:szCs w:val="26"/>
          <w:rtl w:val="true"/>
        </w:rPr>
        <w:t xml:space="preserve">)  </w:t>
      </w:r>
      <w:r>
        <w:rPr>
          <w:rFonts w:cs="FrankRuehl"/>
          <w:szCs w:val="26"/>
          <w:rtl w:val="true"/>
        </w:rPr>
        <w:t>וכד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קור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א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פ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כ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ד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ש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ב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פ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יות</w:t>
      </w:r>
    </w:p>
    <w:p>
      <w:pPr>
        <w:pStyle w:val="Normal"/>
        <w:spacing w:lineRule="auto" w:line="360"/>
        <w:rPr>
          <w:rFonts w:cs="David"/>
        </w:rPr>
      </w:pPr>
      <w:hyperlink r:id="rId2">
        <w:r>
          <w:rPr>
            <w:rStyle w:val="InternetLink"/>
            <w:rFonts w:cs="David"/>
          </w:rPr>
          <w:t>www.skepticreport.com/psychicpowers/urispoon.htm</w:t>
        </w:r>
      </w:hyperlink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pticreport.com/psychicpowers/urispoo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07:00Z</dcterms:created>
  <dc:creator>98</dc:creator>
  <dc:description/>
  <dc:language>en-US</dc:language>
  <cp:lastModifiedBy>98</cp:lastModifiedBy>
  <dcterms:modified xsi:type="dcterms:W3CDTF">2007-01-06T20:38:00Z</dcterms:modified>
  <cp:revision>2</cp:revision>
  <dc:subject/>
  <dc:title>הרב שלמה אבינר</dc:title>
</cp:coreProperties>
</file>