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התרומם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ן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ב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צ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מ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צ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ני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ת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ל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צ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צ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ל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רו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נחל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ל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ק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עם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>?!...</w:t>
      </w:r>
    </w:p>
    <w:p>
      <w:pPr>
        <w:pStyle w:val="Normal"/>
        <w:ind w:left="36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ind w:left="36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זמ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ת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ר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כ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כ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בי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ל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ייש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לח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ג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ווכ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יג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צ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צ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ind w:left="36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ind w:left="36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שי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ר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רו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ג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ח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סירוגי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ind w:left="36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ind w:left="36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ind w:left="36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ind w:left="36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תשובות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כ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כ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כ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ד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דיאליסט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צ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ס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ליט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טל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ת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מ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צ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דיאליסט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צל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פלא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מ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פו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בו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ך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וב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מונ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לות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ר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ח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/>
      </w:pPr>
      <w:r>
        <w:rPr>
          <w:rFonts w:cs="FrankRuehl"/>
          <w:szCs w:val="26"/>
          <w:rtl w:val="true"/>
        </w:rPr>
        <w:t>להתר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התב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בו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ב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ו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1:10:00Z</dcterms:created>
  <dc:creator>98</dc:creator>
  <dc:description/>
  <dc:language>en-US</dc:language>
  <cp:lastModifiedBy>98</cp:lastModifiedBy>
  <dcterms:modified xsi:type="dcterms:W3CDTF">2006-01-06T11:11:00Z</dcterms:modified>
  <cp:revision>1</cp:revision>
  <dc:subject/>
  <dc:title>הרב שלמה אבינר</dc:title>
</cp:coreProperties>
</file>