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ז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</w:t>
      </w:r>
    </w:p>
    <w:p>
      <w:pPr>
        <w:pStyle w:val="Heading1"/>
        <w:spacing w:lineRule="auto" w:line="240"/>
        <w:jc w:val="both"/>
        <w:rPr/>
      </w:pPr>
      <w:r>
        <w:rPr>
          <w:rFonts w:cs="FrankRuehl"/>
          <w:szCs w:val="26"/>
          <w:rtl w:val="true"/>
        </w:rPr>
        <w:t>מז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ל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נ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מב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ם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וב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כל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ע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ה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יא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בר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סו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ר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ד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וב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כו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ז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יא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ו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ר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כוהו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ב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וש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זיק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דול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ם</w:t>
      </w:r>
      <w:r>
        <w:rPr>
          <w:rFonts w:cs="FrankRuehl"/>
          <w:b w:val="false"/>
          <w:bCs w:val="false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ומ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ח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וכ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לח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עט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מז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עשיית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עוב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ל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ל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עו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ספ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ז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גו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בע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כ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מר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ע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חומר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מר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ב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יב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נרל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ויטמינים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הימנ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שו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ו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סטר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ע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ב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ל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ת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מ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ק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ב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קני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ניק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בור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ג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ל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טי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פ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גר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ונ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קול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מ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וק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גו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מ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מש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ח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גר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ל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מח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ג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ו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גו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הימנ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ס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רכ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ו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ג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ל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טי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ת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קו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ו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ק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ת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אט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ו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ק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הימנ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מל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ב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ר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ט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י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מ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נ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טוג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צ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רד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ר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= </w:t>
      </w:r>
      <w:r>
        <w:rPr>
          <w:rFonts w:cs="FrankRuehl"/>
          <w:szCs w:val="26"/>
        </w:rPr>
        <w:t>2.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קיצ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צ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כ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י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ר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לי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ר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טמ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ג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י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וכ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כ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ר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ל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יטמ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ר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כ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קא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כוה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ק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תק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ז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אוזנ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א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אטן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נ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ר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יטמ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חמ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ב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מ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פנ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ר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עולמ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21:00Z</dcterms:created>
  <dc:creator>98</dc:creator>
  <dc:description/>
  <dc:language>en-US</dc:language>
  <cp:lastModifiedBy>98</cp:lastModifiedBy>
  <dcterms:modified xsi:type="dcterms:W3CDTF">2004-12-17T10:22:00Z</dcterms:modified>
  <cp:revision>1</cp:revision>
  <dc:subject/>
  <dc:title>הרב שלמה אבינר</dc:title>
</cp:coreProperties>
</file>