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ן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כ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ב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ק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ס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ת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מ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פ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ג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י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יט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צ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זק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פס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יגו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י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א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מ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נסו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גו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זקא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כ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ג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מג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ס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י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מ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כ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נימ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פשר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ירו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פחד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זה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ק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ב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ח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צא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ח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ד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ח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כ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ת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מי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ע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ס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זי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י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ו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ר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ו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ד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ל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מ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שמ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מג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נה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מ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מ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גו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נ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טוב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טוב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ש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כ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טוב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ג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מו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ח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בו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נ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טוב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טוב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ל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טח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כ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ד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ה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בדו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י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ורע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דת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לפורע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מי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מ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מ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מ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מ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ש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ר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ול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כשו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כריז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ק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שך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לווא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כ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י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ג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כ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ה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נמ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ופ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ר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נ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יג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כ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בונק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נ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י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ר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פג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נח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יד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פ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ו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קוש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י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כולוג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ב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ח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ג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טר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פח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כ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ת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כ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ר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כ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ל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פ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ל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ר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ליץ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בלונדון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ח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ע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שע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ז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ג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ש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לי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י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ח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שובה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א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ק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צ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רג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פ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י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בי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ק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ני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י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ס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ג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וצב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קש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ע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ני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פש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ר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קצ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י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ו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ק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ב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יש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ק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י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וכ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ופל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מ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נס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ק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ח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מש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ל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ס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ס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ה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א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ג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קו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יד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זר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קו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ק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כ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כ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מגן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זקא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ח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5:00Z</dcterms:created>
  <dc:creator/>
  <dc:description/>
  <dc:language>en-US</dc:language>
  <cp:lastModifiedBy>98</cp:lastModifiedBy>
  <dcterms:modified xsi:type="dcterms:W3CDTF">2002-11-20T19:36:00Z</dcterms:modified>
  <cp:revision>2</cp:revision>
  <dc:subject/>
  <dc:title/>
</cp:coreProperties>
</file>