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יונ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לום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נהו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י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מ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ל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ציי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י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של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.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ק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נ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מלחמ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הי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ז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פ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בראש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ום</w:t>
      </w:r>
      <w:r>
        <w:rPr>
          <w:rFonts w:cs="FrankRuehl" w:ascii="Times New Roman" w:hAnsi="Times New Roman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כידו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ז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ציפו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ב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ז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מ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נה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יה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זונו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ור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ז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ד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דו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וק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ב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דם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ערו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 -  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בתי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פ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ה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פ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חיר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צמא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ל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כ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שים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ת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ב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 </w:t>
      </w:r>
      <w:r>
        <w:rPr>
          <w:rFonts w:ascii="Times New Roman" w:hAnsi="Times New Roman" w:cs="FrankRuehl"/>
          <w:szCs w:val="26"/>
          <w:rtl w:val="true"/>
          <w:lang w:eastAsia="en-US"/>
        </w:rPr>
        <w:t>רפ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ר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פירוש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הי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מ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ל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מ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יר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סמ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כו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סמ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מ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ר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סתפק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וע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צו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רות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פירוש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cs="FrankRuehl" w:ascii="Times New Roman" w:hAnsi="Times New Roman"/>
          <w:szCs w:val="26"/>
          <w:rtl w:val="true"/>
          <w:lang w:eastAsia="en-US"/>
        </w:rPr>
        <w:t>)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לחי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י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י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צ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צ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ר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נ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ד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טפ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ל</w:t>
      </w:r>
      <w:r>
        <w:rPr>
          <w:rFonts w:cs="FrankRuehl" w:ascii="Times New Roman" w:hAnsi="Times New Roman"/>
          <w:szCs w:val="26"/>
          <w:rtl w:val="true"/>
          <w:lang w:eastAsia="en-US"/>
        </w:rPr>
        <w:t>. "</w:t>
      </w:r>
      <w:r>
        <w:rPr>
          <w:rFonts w:ascii="Times New Roman" w:hAnsi="Times New Roman" w:cs="FrankRuehl"/>
          <w:szCs w:val="26"/>
          <w:rtl w:val="true"/>
          <w:lang w:eastAsia="en-US"/>
        </w:rPr>
        <w:t>אהב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ונ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צ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ופשי</w:t>
      </w:r>
      <w:r>
        <w:rPr>
          <w:rFonts w:cs="FrankRuehl" w:ascii="Times New Roman" w:hAnsi="Times New Roman"/>
          <w:szCs w:val="26"/>
          <w:rtl w:val="true"/>
          <w:lang w:eastAsia="en-US"/>
        </w:rPr>
        <w:t>"…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ר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עב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בד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>'. "</w:t>
      </w:r>
      <w:r>
        <w:rPr>
          <w:rFonts w:ascii="Times New Roman" w:hAnsi="Times New Roman" w:cs="FrankRuehl"/>
          <w:szCs w:val="26"/>
          <w:rtl w:val="true"/>
          <w:lang w:eastAsia="en-US"/>
        </w:rPr>
        <w:t>עב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ד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פשי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ו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זולת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לחי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י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כ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למ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בד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י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חי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פע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ַ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ר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מ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לחמ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ן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חור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מ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לחמ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ק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וגרו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גז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תנ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ע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צל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הרג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היל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גז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ח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ת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וז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רצח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ד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שו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ו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לוטין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ב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דא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ינת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מ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ד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י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שא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סקינ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ל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ן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חורי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כל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י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חורין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י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מ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יר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מ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ל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גד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ל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צ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דב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ש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רא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בגמ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וא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צו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תי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הפ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מסב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ש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ד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קיפ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ש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זק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מ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מד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גי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מ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ז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ל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ב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צמ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ל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מ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לום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עו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ת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יב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לום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35:00Z</dcterms:created>
  <dc:creator/>
  <dc:description/>
  <dc:language>en-US</dc:language>
  <cp:lastModifiedBy>98</cp:lastModifiedBy>
  <dcterms:modified xsi:type="dcterms:W3CDTF">2002-11-20T19:35:00Z</dcterms:modified>
  <cp:revision>2</cp:revision>
  <dc:subject/>
  <dc:title/>
</cp:coreProperties>
</file>