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ר</w:t>
      </w:r>
      <w:r>
        <w:rPr>
          <w:rFonts w:cs="David" w:ascii="Arial" w:hAnsi="Arial"/>
          <w:rtl w:val="true"/>
        </w:rPr>
        <w:br/>
        <w:br/>
      </w:r>
      <w:r>
        <w:rPr>
          <w:rFonts w:cs="David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rtl w:val="true"/>
        </w:rPr>
        <w:t>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ה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ascii="Arial" w:hAnsi="Arial" w:cs="David"/>
          <w:rtl w:val="true"/>
        </w:rPr>
        <w:t>המ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המ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דס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בע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יר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הר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ש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ה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ר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ט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והטו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סיונר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נ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צו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טי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נכ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יב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א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למ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למ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ולסטרו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ל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קש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כו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לר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ל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ל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וד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ולטורא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נ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החומ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טי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נכ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יב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ושוכ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גיש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מפוט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פ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ר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ו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ו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ר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י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נ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צ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גנו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ו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נו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המ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ל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המ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ל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ל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הר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די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ה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ציאליסט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ימו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והטו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נ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הצו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יך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בד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ז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ו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ולי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פת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א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ב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מ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ש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פת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מ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ו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ומ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יב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ך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cs="David"/>
        </w:rPr>
      </w:pP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מי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ם 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rPr/>
      </w:pP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hyperlink r:id="rId3">
        <w:r>
          <w:rPr>
            <w:rStyle w:val="InternetLink"/>
            <w:rFonts w:cs="David" w:ascii="Arial" w:hAnsi="Arial"/>
          </w:rPr>
          <w:t>www.video.maale.org.il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קטואליה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בלו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ב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יק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</w:rPr>
        <w:t>jewtube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NormalWeb">
    <w:name w:val="Normal (Web)"/>
    <w:basedOn w:val="Normal"/>
    <w:qFormat/>
    <w:pPr>
      <w:bidi w:val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Style14">
    <w:name w:val="ציטוט תו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NormalPar">
    <w:name w:val="NormalPar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5">
    <w:name w:val="ציטוט"/>
    <w:basedOn w:val="Normal"/>
    <w:next w:val="Normal"/>
    <w:qFormat/>
    <w:pPr>
      <w:ind w:left="1134" w:right="1134" w:hanging="0"/>
      <w:jc w:val="both"/>
    </w:pPr>
    <w:rPr>
      <w:rFonts w:cs="Dav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deo.maale.org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53:00Z</dcterms:created>
  <dc:creator>Yaffa</dc:creator>
  <dc:description/>
  <dc:language>en-US</dc:language>
  <cp:lastModifiedBy>98</cp:lastModifiedBy>
  <cp:lastPrinted>2009-01-20T09:01:00Z</cp:lastPrinted>
  <dcterms:modified xsi:type="dcterms:W3CDTF">2009-01-21T06:53:00Z</dcterms:modified>
  <cp:revision>2</cp:revision>
  <dc:subject/>
  <dc:title>ב"ה</dc:title>
</cp:coreProperties>
</file>