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ה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א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)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יי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א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צ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רים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ע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ו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ר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ז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ר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נ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ח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צ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צ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צ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אנ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ח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דרס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ל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ב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י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לוה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ם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ית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ה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בש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לו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ויטמנ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ל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ל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פ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ה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ארד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תכ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ענ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י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מ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סנ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צער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חי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ר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ס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נת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ק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סט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נבז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אנו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ח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ט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ע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עק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ק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ת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ס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ב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פה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ע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ר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מים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האיו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ן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חכ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יק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ר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השג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ע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ש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מ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גואיז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ו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וש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תאספ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נת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ר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מ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תפש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י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טופ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ק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תפ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ז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אר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כ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ילות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FrankRuehl"/>
            <w:szCs w:val="26"/>
          </w:rPr>
          <w:t>www.freepollard.org</w:t>
        </w:r>
      </w:hyperlink>
      <w:r>
        <w:rPr>
          <w:rFonts w:cs="FrankRuehl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 xml:space="preserve"> / </w:t>
      </w:r>
      <w:r>
        <w:rPr>
          <w:rFonts w:cs="FrankRuehl"/>
          <w:szCs w:val="26"/>
          <w:rtl w:val="true"/>
        </w:rPr>
        <w:t>טלמ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0546437218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מיומי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טל</w:t>
      </w:r>
      <w:r>
        <w:rPr>
          <w:rFonts w:cs="FrankRuehl"/>
          <w:szCs w:val="26"/>
          <w:rtl w:val="true"/>
        </w:rPr>
        <w:t>/</w:t>
      </w:r>
      <w:r>
        <w:rPr>
          <w:rFonts w:cs="FrankRuehl"/>
          <w:szCs w:val="26"/>
          <w:rtl w:val="true"/>
        </w:rPr>
        <w:t>פקס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טל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02-6705511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קס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02-5664838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לשגר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טל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03-5197575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קס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03-5164390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בל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ה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ארד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מיל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ח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צוע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רד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שר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מו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נג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02-6514797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</w:rPr>
        <w:t>0546618155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תר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10</w:t>
      </w:r>
      <w:r>
        <w:rPr>
          <w:rFonts w:cs="FrankRuehl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</w:rPr>
        <w:t>₪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חרור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ollar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0:57:00Z</dcterms:created>
  <dc:creator>98</dc:creator>
  <dc:description/>
  <dc:language>en-US</dc:language>
  <cp:lastModifiedBy>98</cp:lastModifiedBy>
  <dcterms:modified xsi:type="dcterms:W3CDTF">2004-12-31T10:57:00Z</dcterms:modified>
  <cp:revision>1</cp:revision>
  <dc:subject/>
  <dc:title>הרב שלמה אבינר</dc:title>
</cp:coreProperties>
</file>