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שְמַח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צל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י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ו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ב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ט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צ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פש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ר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צ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רוש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צ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ונותי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צ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ש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כ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ז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מש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ט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ת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כ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ד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דפ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מוכ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ונ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ניפול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ש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נ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מ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א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וז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מלו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ת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י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ט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כ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אוש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ה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30:00Z</dcterms:created>
  <dc:creator>98</dc:creator>
  <dc:description/>
  <dc:language>en-US</dc:language>
  <cp:lastModifiedBy>98</cp:lastModifiedBy>
  <dcterms:modified xsi:type="dcterms:W3CDTF">2004-01-16T08:30:00Z</dcterms:modified>
  <cp:revision>1</cp:revision>
  <dc:subject/>
  <dc:title>הרב שלמה אבינר</dc:title>
</cp:coreProperties>
</file>