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פ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בהו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ש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יל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ה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ומ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למו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ספ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כוז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ראשון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ש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דו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טהור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ועיק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מונ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תור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תלויי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תוס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קל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י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נ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ִט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הגאו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ה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די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מ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ל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מ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ה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מ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ע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b/>
          <w:bCs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ללמוד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ו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ע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לוסו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כו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ספר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כוז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ראשון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ט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לח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רא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שהו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דו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טהור</w:t>
      </w:r>
      <w:r>
        <w:rPr>
          <w:rFonts w:cs="FrankRuehl"/>
          <w:b/>
          <w:bCs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ה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ק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עו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ה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והמ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ל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ב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ק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ול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סו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עיקר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שו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ליג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וק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ק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ַ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ח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ו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אמונ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שראל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תור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ב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ת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פר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שע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ס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צי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ר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ו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ז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b/>
          <w:b/>
          <w:bCs/>
          <w:szCs w:val="26"/>
          <w:rtl w:val="true"/>
        </w:rPr>
        <w:t>רבי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יהוד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לו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י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ז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גאונ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ספר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וד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ודשים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כידוע</w:t>
      </w:r>
      <w:r>
        <w:rPr>
          <w:rFonts w:cs="FrankRuehl"/>
          <w:b/>
          <w:bCs/>
          <w:szCs w:val="26"/>
          <w:rtl w:val="true"/>
        </w:rPr>
        <w:t>"</w:t>
      </w:r>
      <w:r>
        <w:rPr>
          <w:rFonts w:cs="FrankRuehl"/>
          <w:szCs w:val="26"/>
          <w:rtl w:val="true"/>
        </w:rPr>
        <w:t xml:space="preserve"> (</w:t>
      </w:r>
      <w:r>
        <w:rPr>
          <w:rFonts w:cs="FrankRuehl"/>
          <w:szCs w:val="26"/>
          <w:rtl w:val="true"/>
        </w:rPr>
        <w:t>שו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ז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רבינ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b/>
          <w:bCs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בזמן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גאונ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יקר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דו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ו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ת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חנ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ו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ע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תב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צ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ת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א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י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ר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מ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ויכו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b/>
          <w:b/>
          <w:bCs/>
          <w:szCs w:val="26"/>
          <w:rtl w:val="true"/>
        </w:rPr>
        <w:t>קודש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קודש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נ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ב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דב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הק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b/>
          <w:b/>
          <w:bCs/>
          <w:szCs w:val="26"/>
          <w:rtl w:val="true"/>
        </w:rPr>
        <w:t>כידוע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ל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ודע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י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ש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נ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יס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גש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מ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ש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וח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גדל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ינ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א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שוואו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ק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וכ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ול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ב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לוסו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יסטוטל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ומ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כ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ור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עומ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כח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ָיה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ִ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ואי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טואי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ונט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ד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פ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צונ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ג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סקורסי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שתלש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יו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דוק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נדוקצ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טואיטי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וש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ב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כחות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י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פגש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היסט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א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תת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רות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ח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ק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ג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מא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ג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ו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ל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סו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ובל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ש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אי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ט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נח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כונ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כ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צר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סתו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ולד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מוד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;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לעצמ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צ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ילנ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דרג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פ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ר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חזק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). "</w:t>
      </w:r>
      <w:r>
        <w:rPr>
          <w:rFonts w:cs="FrankRuehl"/>
          <w:szCs w:val="26"/>
          <w:rtl w:val="true"/>
        </w:rPr>
        <w:t>כשת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וק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ול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תש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ד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ו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למי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ע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ב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רי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שרא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לפק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</w:rPr>
        <w:t>02-9973168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ו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ע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קל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וד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שמ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ז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ה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! 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6T19:23:00Z</dcterms:created>
  <dc:creator>98</dc:creator>
  <dc:description/>
  <dc:language>en-US</dc:language>
  <cp:lastModifiedBy>98</cp:lastModifiedBy>
  <dcterms:modified xsi:type="dcterms:W3CDTF">2002-12-26T19:23:00Z</dcterms:modified>
  <cp:revision>1</cp:revision>
  <dc:subject/>
  <dc:title>הרב שלמה אבינר</dc:title>
</cp:coreProperties>
</file>