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ניים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ר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ב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ש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רי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פי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חש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כ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לא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זדה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תח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פ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נ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ק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נמכ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פ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נית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הא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כב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שכ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עש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ישיו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נפ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רוח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נשמ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איבריה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כ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א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י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נ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מ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פ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טפס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ב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ג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פ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וח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ור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ת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פ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ג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ש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ראשי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י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כ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עי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לנ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ר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צ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ב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תוספות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ש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מר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ב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ס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ה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ש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עי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ע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שמ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ר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ע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עס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עס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עס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שוט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נהי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ע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ש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ק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בט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כ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על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א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עס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ו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סר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ג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ג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כ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י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ים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סים…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סנהדר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נמ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כש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פורס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ח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סה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שר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ח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נמכ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ח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כ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מ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עק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כ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ג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ש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א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צ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ר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בר…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שו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! 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ש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פי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טח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א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בר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בוי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ימ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ט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ש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או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אכ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עצ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שג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וו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כ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רכ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ר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ל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ה</w:t>
      </w:r>
      <w:r>
        <w:rPr>
          <w:rFonts w:cs="FrankRuehl"/>
          <w:szCs w:val="26"/>
          <w:rtl w:val="true"/>
          <w:lang w:eastAsia="en-US"/>
        </w:rPr>
        <w:t xml:space="preserve">!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ש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תח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טא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כ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ט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ה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נ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ג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תו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יא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ט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וק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בנ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צ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ים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רש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כ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דו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ו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ו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ב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דו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יע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נ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ה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כנ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רא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ר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ב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ו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מ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ו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ו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כ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ב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תפ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ב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דוש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ף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מינ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מינ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נ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…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ך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א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כב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מרכ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ינ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לנ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מור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יר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פיל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א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יחה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ת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כ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נ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ר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תכונ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ב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ט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ו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ז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וכ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ת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תרומ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ק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י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צב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מלא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) "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בק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ק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י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מו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ל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צב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מ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צבא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קדמ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ניברסיטאי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ס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חשבות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פ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ש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ש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ס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ו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ונות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למ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נ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ני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הגב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4:00Z</dcterms:created>
  <dc:creator/>
  <dc:description/>
  <dc:language>en-US</dc:language>
  <cp:lastModifiedBy>98</cp:lastModifiedBy>
  <dcterms:modified xsi:type="dcterms:W3CDTF">2002-11-20T19:35:00Z</dcterms:modified>
  <cp:revision>2</cp:revision>
  <dc:subject/>
  <dc:title/>
</cp:coreProperties>
</file>