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זוק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מ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ק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ת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ש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ד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רב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כ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ז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פ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זוק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ח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ר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ג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סטודנ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תימט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לימ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צ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מ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נ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מטיק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מנע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לק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וד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ר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ע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כ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ו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וב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ר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אב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לי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ח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עק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דוע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ז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חזק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י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י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כ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ק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גי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זוק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ו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מ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ט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ט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יא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יי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פ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יר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הו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בלי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ע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פ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פיל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יימ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ק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"! </w:t>
      </w:r>
      <w:r>
        <w:rPr>
          <w:rFonts w:cs="FrankRuehl"/>
          <w:szCs w:val="26"/>
          <w:rtl w:val="true"/>
          <w:lang w:eastAsia="en-US"/>
        </w:rPr>
        <w:t>קיוו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צא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א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'"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א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מ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נ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פי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י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ינ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מ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ג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ז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ך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תני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ח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ל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ול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סור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ל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סור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גב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לנ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אמצ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זוק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4:00Z</dcterms:created>
  <dc:creator/>
  <dc:description/>
  <dc:language>en-US</dc:language>
  <cp:lastModifiedBy>98</cp:lastModifiedBy>
  <dcterms:modified xsi:type="dcterms:W3CDTF">2002-11-20T19:34:00Z</dcterms:modified>
  <cp:revision>2</cp:revision>
  <dc:subject/>
  <dc:title/>
</cp:coreProperties>
</file>